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367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3675"/>
      </w:tblGrid>
      <w:tr>
        <w:trPr>
          <w:trHeight w:val="23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  <w:shd w:fill="FAFBF7" w:val="clear"/>
                </w:rPr>
                <w:t>ZÁSOBOVÁNÍ KANCELÁŘÍ s.r.o.</w:t>
              </w:r>
            </w:hyperlink>
            <w:r>
              <w:rPr>
                <w:color w:val="000000"/>
                <w:sz w:val="24"/>
                <w:shd w:fill="FAFBF7" w:val="clear"/>
              </w:rPr>
              <w:t> 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hd w:fill="FAFBF7" w:val="clear"/>
              </w:rPr>
            </w:pPr>
            <w:r>
              <w:rPr>
                <w:color w:val="000000"/>
                <w:sz w:val="24"/>
                <w:shd w:fill="FAFBF7" w:val="clear"/>
              </w:rPr>
              <w:t xml:space="preserve">Ratibořická 1166/12 </w:t>
            </w:r>
          </w:p>
          <w:p>
            <w:pPr>
              <w:pStyle w:val="Normal"/>
              <w:rPr>
                <w:color w:val="000000"/>
                <w:sz w:val="24"/>
                <w:shd w:fill="FAFBF7" w:val="clear"/>
              </w:rPr>
            </w:pPr>
            <w:r>
              <w:rPr>
                <w:color w:val="000000"/>
                <w:sz w:val="24"/>
                <w:shd w:fill="FAFBF7" w:val="clear"/>
              </w:rPr>
              <w:t>Horní Počer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AFBF7" w:val="clear"/>
              </w:rPr>
              <w:t>193 00 Praha</w:t>
            </w:r>
          </w:p>
        </w:tc>
      </w:tr>
      <w:tr>
        <w:trPr/>
        <w:tc>
          <w:tcPr>
            <w:tcW w:w="3675" w:type="dxa"/>
            <w:tcBorders/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AFBF7" w:val="clear"/>
              </w:rPr>
              <w:t>IČO: 25649655</w:t>
            </w:r>
          </w:p>
        </w:tc>
      </w:tr>
      <w:tr>
        <w:trPr/>
        <w:tc>
          <w:tcPr>
            <w:tcW w:w="3675" w:type="dxa"/>
            <w:tcBorders/>
            <w:shd w:fill="FFFFFF" w:val="clear"/>
            <w:tcMar>
              <w:right w:w="0" w:type="dxa"/>
            </w:tcMar>
          </w:tcPr>
          <w:p>
            <w:pPr>
              <w:pStyle w:val="Normln12b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3675" w:type="dxa"/>
            <w:tcBorders/>
            <w:shd w:fill="FFFFFF" w:val="clear"/>
            <w:tcMar>
              <w:right w:w="0" w:type="dxa"/>
            </w:tcMar>
          </w:tcPr>
          <w:p>
            <w:pPr>
              <w:pStyle w:val="Normln12b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, dne 11.03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  <w:t>Věc: objednávka č. 2021/0021/Volf</w:t>
      </w:r>
    </w:p>
    <w:p>
      <w:pPr>
        <w:pStyle w:val="Normal"/>
        <w:tabs>
          <w:tab w:val="clear" w:pos="631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500 ks ag testů pro naše zaměstnance MK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sz w:val="24"/>
        </w:rPr>
        <w:t xml:space="preserve">Cena za kus: 118,- Kč </w:t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sz w:val="24"/>
        </w:rPr>
        <w:t>Cena celkem: 59 000,- Kč</w:t>
      </w:r>
    </w:p>
    <w:p>
      <w:pPr>
        <w:pStyle w:val="Normal"/>
        <w:tabs>
          <w:tab w:val="clear" w:pos="6316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700" w:leader="none"/>
          <w:tab w:val="left" w:pos="631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bo elektronicky na adresu: 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40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tabs>
        <w:tab w:val="clear" w:pos="6316"/>
      </w:tabs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25649655/zasobovani-kancelari-s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3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21-03-12T07:24:00Z</dcterms:modified>
  <cp:revision>3</cp:revision>
  <dc:subject/>
  <dc:title>ELBAK</dc:title>
</cp:coreProperties>
</file>