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ávka č.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ergomex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ralská 770/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9042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nergomex s.r.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ralská 770/6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60 00 Prah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9042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22.01.2021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jištění podkladů pro podání žádosti o dotaci z dotačního programu OPŽP PO5 v oblasti instalace vzduchotechniky s rekuperací a přichlazováním, instalace vnějších žaluzií, rekonstrukce MaR a zdroje vytápění objektu, zateplení střechy objektu </w:t>
      </w:r>
      <w:r>
        <w:rPr>
          <w:b/>
        </w:rPr>
        <w:t>budovy ZŠ Pulická dle cenové nabídky ze dne 12.01.2021 za cenu 149.000 Kč bez DPH, tj. 180.290 Kč včetně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Termín pro vyřízení: </w:t>
        <w:tab/>
        <w:tab/>
        <w:t>do 25.02.20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neuplatňuje ujednání o obchodním tajem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i objednávky</w:t>
      </w:r>
      <w:r>
        <w:rPr>
          <w:i/>
          <w:iCs/>
        </w:rPr>
        <w:t xml:space="preserve">  </w:t>
        <w:tab/>
      </w:r>
      <w:r>
        <w:rPr/>
        <w:t>Město Dobruška, odbor rozvoje města, nám. F. L. Věka 11</w:t>
      </w:r>
    </w:p>
    <w:p>
      <w:pPr>
        <w:pStyle w:val="Normal"/>
        <w:rPr/>
      </w:pPr>
      <w:r>
        <w:rPr/>
        <w:t>doručte na naši adresu:</w:t>
        <w:tab/>
        <w:t>518 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 Ešpandr, vedoucí odboru rozvoje města, tel.: 494629662, mob.: 606650343, e-mail: rozvoj@mestodobruska.cz</w:t>
            </w:r>
          </w:p>
        </w:tc>
      </w:tr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kceptace objednávky dne: ………….</w:t>
        <w:tab/>
        <w:tab/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0:00Z</dcterms:created>
  <dc:creator>votroubekm</dc:creator>
  <dc:description/>
  <cp:keywords/>
  <dc:language>en-US</dc:language>
  <cp:lastModifiedBy>Ešpandr Ivan</cp:lastModifiedBy>
  <cp:lastPrinted>2019-05-31T12:28:00Z</cp:lastPrinted>
  <dcterms:modified xsi:type="dcterms:W3CDTF">2021-01-22T10:29:00Z</dcterms:modified>
  <cp:revision>14</cp:revision>
  <dc:subject/>
  <dc:title> </dc:title>
</cp:coreProperties>
</file>