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ge">
                  <wp:posOffset>315595</wp:posOffset>
                </wp:positionV>
                <wp:extent cx="61341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Naformátová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7.5pt;mso-wrap-distance-left:0pt;mso-wrap-distance-right:0pt;mso-wrap-distance-top:0pt;mso-wrap-distance-bottom:0pt;margin-top:24.8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Naformátová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ge">
                  <wp:posOffset>952500</wp:posOffset>
                </wp:positionV>
                <wp:extent cx="98615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íloha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pt;mso-wrap-distance-left:0pt;mso-wrap-distance-right:0pt;mso-wrap-distance-top:0pt;mso-wrap-distance-bottom:0pt;margin-top:7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íloha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ge">
                  <wp:posOffset>1299845</wp:posOffset>
                </wp:positionV>
                <wp:extent cx="4885690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chodní podmín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9.25pt;mso-wrap-distance-left:0pt;mso-wrap-distance-right:0pt;mso-wrap-distance-top:0pt;mso-wrap-distance-bottom:0pt;margin-top:102.3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chodní podmín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6905</wp:posOffset>
                </wp:positionH>
                <wp:positionV relativeFrom="page">
                  <wp:posOffset>2242185</wp:posOffset>
                </wp:positionV>
                <wp:extent cx="4885690" cy="1207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260" w:before="0" w:after="65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či. i</w:t>
                            </w:r>
                            <w:bookmarkEnd w:id="2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302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Předmět plnění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e zavazuje provést na svůj náklad a nebezpečí pro objednatele za podmínek níže uvedených dílo : viz objednávku (dále jen Dílo ) specifikované v příloze této smlouvy, a objednatel se zavazuje Dílo převzít a zaplatit za něj Zhotoviteli cenu, která je sjednána v čl. 4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95.05pt;mso-wrap-distance-left:0pt;mso-wrap-distance-right:0pt;mso-wrap-distance-top:0pt;mso-wrap-distance-bottom:0pt;margin-top:176.5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260" w:before="0" w:after="65"/>
                        <w:rPr/>
                      </w:pPr>
                      <w:bookmarkStart w:id="4" w:name="bookmark1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či. i</w:t>
                      </w:r>
                      <w:bookmarkEnd w:id="4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302"/>
                        <w:rPr/>
                      </w:pPr>
                      <w:bookmarkStart w:id="5" w:name="bookmark2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Předmět plnění</w:t>
                      </w:r>
                      <w:bookmarkEnd w:id="5"/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e zavazuje provést na svůj náklad a nebezpečí pro objednatele za podmínek níže uvedených dílo : viz objednávku (dále jen Dílo ) specifikované v příloze této smlouvy, a objednatel se zavazuje Dílo převzít a zaplatit za něj Zhotoviteli cenu, která je sjednána v čl. 4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905</wp:posOffset>
                </wp:positionH>
                <wp:positionV relativeFrom="page">
                  <wp:posOffset>3757295</wp:posOffset>
                </wp:positionV>
                <wp:extent cx="4885690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3"/>
                                <w:b w:val="false"/>
                                <w:bCs w:val="false"/>
                                <w:color w:val="000000"/>
                              </w:rPr>
                              <w:t>Čl. 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7.25pt;mso-wrap-distance-left:0pt;mso-wrap-distance-right:0pt;mso-wrap-distance-top:0pt;mso-wrap-distance-bottom:0pt;margin-top:295.8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231"/>
                        <w:shd w:fill="auto" w:val="clear"/>
                        <w:spacing w:lineRule="exact" w:line="260" w:before="0" w:after="0"/>
                        <w:rPr/>
                      </w:pPr>
                      <w:bookmarkStart w:id="7" w:name="bookmark3"/>
                      <w:r>
                        <w:rPr>
                          <w:rStyle w:val="Nadpis23"/>
                          <w:b w:val="false"/>
                          <w:bCs w:val="false"/>
                          <w:color w:val="000000"/>
                        </w:rPr>
                        <w:t>Čl. 2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page">
                  <wp:posOffset>3983990</wp:posOffset>
                </wp:positionV>
                <wp:extent cx="4885690" cy="19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Termíny a místo plnění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5.55pt;mso-wrap-distance-left:0pt;mso-wrap-distance-right:0pt;mso-wrap-distance-top:0pt;mso-wrap-distance-bottom:0pt;margin-top:313.7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 w:before="0" w:after="0"/>
                        <w:rPr/>
                      </w:pPr>
                      <w:bookmarkStart w:id="9" w:name="bookmark4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Termíny a místo plnění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ge">
                  <wp:posOffset>4471035</wp:posOffset>
                </wp:positionV>
                <wp:extent cx="4885690" cy="661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hájení prací: viz objednávk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dokončení díla : viz objednávka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5" w:before="0" w:after="0"/>
                              <w:ind w:left="1640" w:right="3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ísto plnění: Psychiatrická nemocnice Brno 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2.05pt;mso-wrap-distance-left:0pt;mso-wrap-distance-right:0pt;mso-wrap-distance-top:0pt;mso-wrap-distance-bottom:0pt;margin-top:352.0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spacing w:lineRule="exact" w:line="245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hájení prací: viz objednávk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spacing w:lineRule="exact" w:line="245" w:before="0" w:after="0"/>
                        <w:ind w:left="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dokončení díla : viz objednávka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45" w:before="0" w:after="0"/>
                        <w:ind w:left="1640" w:right="3480" w:hanging="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3. </w:t>
                      </w:r>
                      <w:r>
                        <w:rPr>
                          <w:rStyle w:val="Zkladntext2"/>
                          <w:color w:val="000000"/>
                        </w:rPr>
                        <w:t>Místo plnění: Psychiatrická nemocnice Brno 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6905</wp:posOffset>
                </wp:positionH>
                <wp:positionV relativeFrom="page">
                  <wp:posOffset>5431790</wp:posOffset>
                </wp:positionV>
                <wp:extent cx="4885690" cy="414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l. 3</w:t>
                            </w:r>
                            <w:bookmarkEnd w:id="10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Cena díla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2.65pt;mso-wrap-distance-left:0pt;mso-wrap-distance-right:0pt;mso-wrap-distance-top:0pt;mso-wrap-distance-bottom:0pt;margin-top:427.7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before="0" w:after="0"/>
                        <w:rPr/>
                      </w:pPr>
                      <w:bookmarkStart w:id="12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l. 3</w:t>
                      </w:r>
                      <w:bookmarkEnd w:id="12"/>
                    </w:p>
                    <w:p>
                      <w:pPr>
                        <w:pStyle w:val="Nadpis311"/>
                        <w:shd w:fill="auto" w:val="clear"/>
                        <w:spacing w:lineRule="exact" w:line="298" w:before="0" w:after="0"/>
                        <w:rPr/>
                      </w:pPr>
                      <w:bookmarkStart w:id="13" w:name="bookmark6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Cena díl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905</wp:posOffset>
                </wp:positionH>
                <wp:positionV relativeFrom="page">
                  <wp:posOffset>5967095</wp:posOffset>
                </wp:positionV>
                <wp:extent cx="4885690" cy="2079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5" w:before="0" w:after="180"/>
                              <w:ind w:left="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Díla činí částku v Kč bez DPH: viz objednávku, a bude uhrazena na účet zhotovitele uvedený v záhlaví této smlouvy při předání a převzetí Díla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18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Díla je cenou nejvýše přípustnou za plnění této smlouvy a obsahuje veškeré nutné náklady k řádnému provedení Díla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176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PH je fakturováno buď v základní nebo zvýšené sazbě dle platného a účinného znění zákona č. 235/2004 S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dnotkové ceny uvedené ve výkazu výměr jsou pevné a obsahují veškeré náklady a zisk zhotovitele nezbytné k realizaci díla. Jednotkové ceny jsou uvedeny a sjednány bez daně z přidané hodnoty. Tyto jednotkové ceny mají závazný charakter pro oceňování případných víceprací nebo pro případné odpočty z ce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63.75pt;mso-wrap-distance-left:0pt;mso-wrap-distance-right:0pt;mso-wrap-distance-top:0pt;mso-wrap-distance-bottom:0pt;margin-top:469.8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45" w:before="0" w:after="180"/>
                        <w:ind w:left="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1. </w:t>
                      </w:r>
                      <w:r>
                        <w:rPr>
                          <w:rStyle w:val="Zkladntext2"/>
                          <w:color w:val="000000"/>
                        </w:rPr>
                        <w:t>Celková cena Díla činí částku v Kč bez DPH: viz objednávku, a bude uhrazena na účet zhotovitele uvedený v záhlaví této smlouvy při předání a převzetí Díla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18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Díla je cenou nejvýše přípustnou za plnění této smlouvy a obsahuje veškeré nutné náklady k řádnému provedení Díla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176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PH je fakturováno buď v základní nebo zvýšené sazbě dle platného a účinného znění zákona č. 235/2004 Sb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dnotkové ceny uvedené ve výkazu výměr jsou pevné a obsahují veškeré náklady a zisk zhotovitele nezbytné k realizaci díla. Jednotkové ceny jsou uvedeny a sjednány bez daně z přidané hodnoty. Tyto jednotkové ceny mají závazný charakter pro oceňování případných víceprací nebo pro případné odpočty z ce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</wp:posOffset>
                </wp:positionH>
                <wp:positionV relativeFrom="page">
                  <wp:posOffset>862330</wp:posOffset>
                </wp:positionV>
                <wp:extent cx="4870450" cy="72497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24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200" w:before="0" w:after="24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 Celková cena Díla může být změněna pouze v případech 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35" w:before="0" w:after="0"/>
                              <w:ind w:left="1180" w:hanging="4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objednatel bude písemně požadovat změnu rozsahu předmětu Díla oproti zadávací dokumentac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00" w:before="0" w:after="227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v průběhu prací dojde ke změnám sazeb daně z přidané hodnot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, technické a kvalitativní podmínky Díla a další specifikace Díla jsou uvedeny v projektové dokumentac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 Veškeré vícepráce, změny, doplňky nebo rozšíření, které nebyly uvedeny ve výkaz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528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měr, musí být vždy před jejich realizací písemně odsouhlaseny oprávněným zástupcem objednatele, včetně jejich ocenění. Pokud zhotovitel provede některé z těchto prací bez písemného souhlasu objednatele, má objednatel právo odmítnout jejich úhradu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0" w:before="0" w:after="5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I. 4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209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Způsob placení a fakturace</w:t>
                            </w:r>
                            <w:bookmarkEnd w:id="14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. Provedené práce budou zhotoviteli hrazeny na základě měsíčně odsouhlasenéh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pisu provedených prací, formou daňového dokladu s 21-ti denní lhůtou splatnosti do celkové výše 90 % smluvní cen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ývající část, tj. 10% ze sjednané ceny uhradí objednatel zhotoviteli do deseti dnů po předání a převzetí díla v případě, že se na díle při předání a převzetí nevyskytnou žádné vady a nedodělky. V případě, že se na díle vyskytnou vady a nedodělky, uhradí objednatel zbývající část do deseti dnů po odstranění posledního z nich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 Dojde - li ze strany objednatele k prodlení při úhradě faktury, je zhotovitel oprávněn objednateli účtovat smluvní pokutu ve výši 0,1 % z dlužné částky za každý i započatý den prodlení. Po vzájemné dohodě může být splatnost faktur prodloužena na 60 dnů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528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 3. V případě nesplnění termínu dokončení díla dle čl. 3 těchto obchodních podmínek, je objednatel oprávněn účtovat zhotoviteli smluvní pokutu ve výši 0,1 % z ceny Díla za každý i započatý den prodlení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l. 5</w:t>
                            </w:r>
                            <w:bookmarkEnd w:id="15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214"/>
                              <w:rPr/>
                            </w:pPr>
                            <w:bookmarkStart w:id="16" w:name="bookmark9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Způsob provádění díla</w:t>
                            </w:r>
                            <w:bookmarkEnd w:id="16"/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v plném míře odpovídá za bezpečnost a ochranu zdraví ( dále BOZ ) pracovníků, kteří provádějí práce ve smyslu předmětu objednávky a zabezpečí jejich vybavení ochrannými pracovními pomůckami. Dále se zhotovitel zavazuje dodržovat hygienické předpisy a předpisy o požární ochraně a zabezpečit pracoviště z hlediska BOZ zaměstnanců objednatele a osob pohybujících se v objektu s povolením objedna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odborné práce musí vykonávat pracovníci zhotovitele nebo jeho subdodavatelé mající příslušnou kvalifikaci. Doklad o kvalifikaci je zhotovitel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70.85pt;mso-wrap-distance-left:0pt;mso-wrap-distance-right:0pt;mso-wrap-distance-top:0pt;mso-wrap-distance-bottom:0pt;margin-top:67.9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200" w:before="0" w:after="24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 Celková cena Díla může být změněna pouze v případech 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35" w:before="0" w:after="0"/>
                        <w:ind w:left="1180" w:hanging="4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objednatel bude písemně požadovat změnu rozsahu předmětu Díla oproti zadávací dokumentac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00" w:before="0" w:after="227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v průběhu prací dojde ke změnám sazeb daně z přidané hodnot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, technické a kvalitativní podmínky Díla a další specifikace Díla jsou uvedeny v projektové dokumentac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 Veškeré vícepráce, změny, doplňky nebo rozšíření, které nebyly uvedeny ve výkaz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528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měr, musí být vždy před jejich realizací písemně odsouhlaseny oprávněným zástupcem objednatele, včetně jejich ocenění. Pokud zhotovitel provede některé z těchto prací bez písemného souhlasu objednatele, má objednatel právo odmítnout jejich úhradu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0" w:before="0" w:after="5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I. 4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209"/>
                        <w:rPr/>
                      </w:pPr>
                      <w:bookmarkStart w:id="17" w:name="bookmark7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Způsob placení a fakturace</w:t>
                      </w:r>
                      <w:bookmarkEnd w:id="17"/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92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. Provedené práce budou zhotoviteli hrazeny na základě měsíčně odsouhlasenéh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pisu provedených prací, formou daňového dokladu s 21-ti denní lhůtou splatnosti do celkové výše 90 % smluvní cen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ývající část, tj. 10% ze sjednané ceny uhradí objednatel zhotoviteli do deseti dnů po předání a převzetí díla v případě, že se na díle při předání a převzetí nevyskytnou žádné vady a nedodělky. V případě, že se na díle vyskytnou vady a nedodělky, uhradí objednatel zbývající část do deseti dnů po odstranění posledního z nich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7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 Dojde - li ze strany objednatele k prodlení při úhradě faktury, je zhotovitel oprávněn objednateli účtovat smluvní pokutu ve výši 0,1 % z dlužné částky za každý i započatý den prodlení. Po vzájemné dohodě může být splatnost faktur prodloužena na 60 dnů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528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 3. V případě nesplnění termínu dokončení díla dle čl. 3 těchto obchodních podmínek, je objednatel oprávněn účtovat zhotoviteli smluvní pokutu ve výši 0,1 % z ceny Díla za každý i započatý den prodlení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rPr/>
                      </w:pPr>
                      <w:bookmarkStart w:id="18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l. 5</w:t>
                      </w:r>
                      <w:bookmarkEnd w:id="18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214"/>
                        <w:rPr/>
                      </w:pPr>
                      <w:bookmarkStart w:id="19" w:name="bookmark9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Způsob provádění díla</w:t>
                      </w:r>
                      <w:bookmarkEnd w:id="19"/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v plném míře odpovídá za bezpečnost a ochranu zdraví ( dále BOZ ) pracovníků, kteří provádějí práce ve smyslu předmětu objednávky a zabezpečí jejich vybavení ochrannými pracovními pomůckami. Dále se zhotovitel zavazuje dodržovat hygienické předpisy a předpisy o požární ochraně a zabezpečit pracoviště z hlediska BOZ zaměstnanců objednatele a osob pohybujících se v objektu s povolením objednatel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9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odborné práce musí vykonávat pracovníci zhotovitele nebo jeho subdodavatelé mající příslušnou kvalifikaci. Doklad o kvalifikaci je zhotovitel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7545</wp:posOffset>
                </wp:positionH>
                <wp:positionV relativeFrom="page">
                  <wp:posOffset>777875</wp:posOffset>
                </wp:positionV>
                <wp:extent cx="4876800" cy="74529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45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ádání objednatele povinen předložit. Zhotovitel odpovídá za provádění Díla subdodavatelem jako by Dílo prováděl sám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je povinen při realizaci díla dodržovat veškeré ČSN, bezpečnostní a provozní předpisy v areálu PN Brno a platné a účinné právní předpisy. Pokud porušením těchto předpisů vznikne jakákoliv škoda, nese veškeré náklady zhotovi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je povinen zajistit Dílo proti krádež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 Zhotovitel je povinen být pojištěn proti škodám způsobeným jeho činností, včetně možných škod způsobených pracovníky zhotovitele a to až do výše ceny Díla. Stejné podmínky je zhotovitel povinen zajistit u svých subdodavatelů. Doklady o pojištění je povinen na požádání předložit objednateli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kud činností zhotovitele dojde ke způsobení škody objednateli nebo jiným subjektům z titulu opomenutí, nedbalosti nebo neplněním podmínek vyplývajících ze zákona, ČSN nebo jiných norem nebo vyplývajících z objednávky, je zhotovitel povinen bez zbytečného odkladu tuto škodu odstranit a není - li to možné, tak finančně uhradit. Veškeré náklady s tím spojené nese zhotovi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bude používat pouze části budovy, ev. vymezené venkovní prostory a přístupové cesty vymezené protokolem o předání místa plnění vč. napojení na médi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 Objednatel zajistí technický dozor investor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obstará vše, co je k provedení Díla potřeba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348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-li k provedení díla nutná součinnost objednatele, určí mu zhotovitel lhůtu k 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 poskytnutí součinnosti ve lhůtě 14 dnů ode dne doručení informace.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I. 6</w:t>
                            </w:r>
                            <w:bookmarkEnd w:id="20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278"/>
                              <w:ind w:left="2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Předání díla</w:t>
                            </w:r>
                            <w:bookmarkEnd w:id="21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1. Zhotovitel je povinen písemně oznámit objednateli nejpozději do 10 - ti dnů předem, kdy bude Dílo připraveno k odevzdání. Objednatel je pak povinen nejpozději do tří dnů od termínu stanoveného zhotovitelem zahájit přejímací řízení a řádně v něm pokračovat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. Zhotovitel se zavazuje předat Dílo bez vad a nedodělk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45" w:before="0" w:after="0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 O průběhu přejímacího řízení pořídí objednatel zápis, ve kterém se mimo jiné uvede soupis vad a nedodělků, pokud je dílo obsahuje, tak s termínem jejich odstranění. Pokud objednatel odmítá Dílo převzít, je povinen uvést do zápisu svoje důvody. Součástí předání bude i předání atestů, certifikátů, prohlášení o shodě, protokolů o provedených zkouškách a výrobní dokumentaci na práce či materiály související s předmětem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86.85pt;mso-wrap-distance-left:0pt;mso-wrap-distance-right:0pt;mso-wrap-distance-top:0pt;mso-wrap-distance-bottom:0pt;margin-top:61.2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ádání objednatele povinen předložit. Zhotovitel odpovídá za provádění Díla subdodavatelem jako by Dílo prováděl sám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je povinen při realizaci díla dodržovat veškeré ČSN, bezpečnostní a provozní předpisy v areálu PN Brno a platné a účinné právní předpisy. Pokud porušením těchto předpisů vznikne jakákoliv škoda, nese veškeré náklady zhotovi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je povinen zajistit Dílo proti krádeži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 Zhotovitel je povinen být pojištěn proti škodám způsobeným jeho činností, včetně možných škod způsobených pracovníky zhotovitele a to až do výše ceny Díla. Stejné podmínky je zhotovitel povinen zajistit u svých subdodavatelů. Doklady o pojištění je povinen na požádání předložit objednateli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kud činností zhotovitele dojde ke způsobení škody objednateli nebo jiným subjektům z titulu opomenutí, nedbalosti nebo neplněním podmínek vyplývajících ze zákona, ČSN nebo jiných norem nebo vyplývajících z objednávky, je zhotovitel povinen bez zbytečného odkladu tuto škodu odstranit a není - li to možné, tak finančně uhradit. Veškeré náklady s tím spojené nese zhotovitel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bude používat pouze části budovy, ev. vymezené venkovní prostory a přístupové cesty vymezené protokolem o předání místa plnění vč. napojení na média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 Objednatel zajistí technický dozor investora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postupuje při provádění Díla samostatně. Objednatel má právo kontrolovat provádění Díla, a to nejméně jednou měsíčně za účasti zhotovitele. Zhotovitel je povinen vyzvat objednatele ke kontrole a prověření prací, které v dalším postupu budou zakryty nebo se stanou nepřístupnými (postačí oznámení e-mailem). Zhotovitel je povinen vyzvat objednatele nejméně 5 dnů před termínem, v němž budou předmětné práce zakryty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obstará vše, co je k provedení Díla potřeba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348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-li k provedení díla nutná součinnost objednatele, určí mu zhotovitel lhůtu k jejímu poskytnutí, kterou musí objednatel odsouhlasit a následně součinnost poskytnout. Uplyne-li lhůta marně, má zhotovitel právo zajistit si náhradní plnění na účet objednatele. Před čerpáním náhradního plnění musí o uplynutí lhůty zhotovitel písemně informovat objednatele a vyzvat jej naposledy k poskytnutí součinnosti ve lhůtě 14 dnů ode dne doručení informace.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bookmarkStart w:id="22" w:name="bookmark1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I. 6</w:t>
                      </w:r>
                      <w:bookmarkEnd w:id="22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278"/>
                        <w:ind w:left="20" w:hanging="0"/>
                        <w:rPr/>
                      </w:pPr>
                      <w:bookmarkStart w:id="23" w:name="bookmark11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Předání díla</w:t>
                      </w:r>
                      <w:bookmarkEnd w:id="23"/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1. Zhotovitel je povinen písemně oznámit objednateli nejpozději do 10 - ti dnů předem, kdy bude Dílo připraveno k odevzdání. Objednatel je pak povinen nejpozději do tří dnů od termínu stanoveného zhotovitelem zahájit přejímací řízení a řádně v něm pokračovat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. Zhotovitel se zavazuje předat Dílo bez vad a nedodělk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9" w:leader="none"/>
                        </w:tabs>
                        <w:spacing w:lineRule="exact" w:line="245" w:before="0" w:after="0"/>
                        <w:ind w:left="620" w:hanging="6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 O průběhu přejímacího řízení pořídí objednatel zápis, ve kterém se mimo jiné uvede soupis vad a nedodělků, pokud je dílo obsahuje, tak s termínem jejich odstranění. Pokud objednatel odmítá Dílo převzít, je povinen uvést do zápisu svoje důvody. Součástí předání bude i předání atestů, certifikátů, prohlášení o shodě, protokolů o provedených zkouškách a výrobní dokumentaci na práce či materiály související s předmětem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4370</wp:posOffset>
                </wp:positionH>
                <wp:positionV relativeFrom="page">
                  <wp:posOffset>777875</wp:posOffset>
                </wp:positionV>
                <wp:extent cx="4883150" cy="1999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5" w:before="0" w:after="0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ílo je považováno za dokončené po ukončení všech prací uvedených v čl. 2 těchto obchodních podmínek, pokud jsou ukončeny řádně a včas a zhotovitel předal objednateli doklady uvedené v odstavci 7. 3. těchto obchodních podmínek. Pokud jsou v těchto obchodních podmínkách použity termíny dokončení díla nebo den předání, rozumí se tím den, ve kterém dojde k podpisu předávacího protokolu o Díle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498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. 5. Objednatel má právo převzít i Dílo, které vykazuje drobné vady a nedodělky, které nebrání užívání Díla. V tom případě je zhotovitel povinen odstranit tyto vady a nedodělky v dohodnutém termínu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l. 7</w:t>
                            </w:r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98" w:before="0" w:after="0"/>
                              <w:ind w:left="2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Záruka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57.45pt;mso-wrap-distance-left:0pt;mso-wrap-distance-right:0pt;mso-wrap-distance-top:0pt;mso-wrap-distance-bottom:0pt;margin-top:61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5" w:before="0" w:after="0"/>
                        <w:ind w:left="620" w:hanging="620"/>
                        <w:jc w:val="left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4. </w:t>
                      </w:r>
                      <w:r>
                        <w:rPr>
                          <w:rStyle w:val="Zkladntext2"/>
                          <w:color w:val="000000"/>
                        </w:rPr>
                        <w:t>Dílo je považováno za dokončené po ukončení všech prací uvedených v čl. 2 těchto obchodních podmínek, pokud jsou ukončeny řádně a včas a zhotovitel předal objednateli doklady uvedené v odstavci 7. 3. těchto obchodních podmínek. Pokud jsou v těchto obchodních podmínkách použity termíny dokončení díla nebo den předání, rozumí se tím den, ve kterém dojde k podpisu předávacího protokolu o Díle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498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. 5. Objednatel má právo převzít i Dílo, které vykazuje drobné vady a nedodělky, které nebrání užívání Díla. V tom případě je zhotovitel povinen odstranit tyto vady a nedodělky v dohodnutém termínu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98" w:before="0" w:after="0"/>
                        <w:ind w:left="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l. 7</w:t>
                      </w:r>
                    </w:p>
                    <w:p>
                      <w:pPr>
                        <w:pStyle w:val="Nadpis311"/>
                        <w:shd w:fill="auto" w:val="clear"/>
                        <w:spacing w:lineRule="exact" w:line="298" w:before="0" w:after="0"/>
                        <w:ind w:left="20" w:hanging="0"/>
                        <w:rPr/>
                      </w:pPr>
                      <w:bookmarkStart w:id="25" w:name="bookmark12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Záruka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2922905</wp:posOffset>
                </wp:positionV>
                <wp:extent cx="4883150" cy="51022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10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5" w:before="0" w:after="0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Zhotovitel poskytuje na Dílo uvedené v čl. 2 záruku v délc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2 měsíců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 tuto dobu odpovídá za vady, které objednatel zjistil a které včas reklamoval. Na materiál dle směrnic a požadavků výrobce nejméně však 24 měsíc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je povinen vady písemně reklamovat u zhotovitele bez zbytečného odkladu po jejich zjištění. V reklamaci musí být vady popsány a uvedeno jak se projevují. Dále v reklamaci může objednatel uvést své požadavky, jakým způsobem požaduje vadu odstranit nebo zda požaduje finanční náhrad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 Zhotovitel je povinen nejpozději do 3 pracovních dnů po obdržení reklamace písemně oznámit objednateli, zda reklamaci uznává, jakou lhůtu navrhuje k odstranění vad nebo z jakých důvodů reklamaci neuznává. Pokud tak neučiní, má se zato, že reklamaci objednatele uznává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se zavazuje zahájit odstranění vad do 3 pracovních dnů po písemné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, že reklamaci přijímá. Po uplynutí </w:t>
                            </w:r>
                            <w:r>
                              <w:rPr>
                                <w:rStyle w:val="Zkladntext2dkovn1pt"/>
                                <w:color w:val="000000"/>
                              </w:rPr>
                              <w:t>5-ti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acovních dnů, v nichž zhotovitel nezahájí práce na odstranění, má objednatel právo zadat odstranění vady u jiné organizace (firmy) na náklad zhotovitele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 Zhotovitel je povinen provést odstranění vady nejpozději do 15 - ti pracovních dnů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e dne zahájení odstraňování vad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348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.6. Reklamaci lze uplatnit do posledního dne záruční lhůty, přičemž i reklamace odeslaná objednatelem v poslední den záruční lhůty se považuje za včas uplatněnou.</w:t>
                            </w:r>
                          </w:p>
                          <w:p>
                            <w:pPr>
                              <w:pStyle w:val="Nadpis24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Nadpis24"/>
                                <w:b w:val="false"/>
                                <w:bCs w:val="false"/>
                                <w:color w:val="000000"/>
                              </w:rPr>
                              <w:t>Čl. 8</w:t>
                            </w:r>
                            <w:bookmarkEnd w:id="26"/>
                          </w:p>
                          <w:p>
                            <w:pPr>
                              <w:pStyle w:val="Nadpis311"/>
                              <w:shd w:fill="auto" w:val="clear"/>
                              <w:spacing w:lineRule="exact" w:line="220" w:before="0" w:after="264"/>
                              <w:ind w:left="2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2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2Cambria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. Zhotovitel může provést Dílo i před sjednaným termínem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přebírá nebezpečí změny okolností ve smyslu § 1765 odst. 2 NOZ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45" w:before="0" w:after="0"/>
                              <w:ind w:left="620" w:hanging="6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u lze měnit pouze písemným oboustranně potvrzeným ujednáním, výslovně nazvaným Dodatek, s uvedením pořadového čísla. Jiné zápisy, protokoly apod. se za změnu objednávky nepovažují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stanou - li u některých ze stran skutečnosti bránící řádnému plnění objednávky , je povinna to ihned bez zbytečného odkladu oznámit druhé straně a vyvolat jednání zástupců oprávněných k podpi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01.75pt;mso-wrap-distance-left:0pt;mso-wrap-distance-right:0pt;mso-wrap-distance-top:0pt;mso-wrap-distance-bottom:0pt;margin-top:230.1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5" w:before="0" w:after="0"/>
                        <w:ind w:left="620" w:hanging="6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Zhotovitel poskytuje na Dílo uvedené v čl. 2 záruku v délc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2 měsíců. </w:t>
                      </w:r>
                      <w:r>
                        <w:rPr>
                          <w:rStyle w:val="Zkladntext2"/>
                          <w:color w:val="000000"/>
                        </w:rPr>
                        <w:t>Po tuto dobu odpovídá za vady, které objednatel zjistil a které včas reklamoval. Na materiál dle směrnic a požadavků výrobce nejméně však 24 měsíců.</w:t>
                      </w:r>
                    </w:p>
                    <w:p>
                      <w:pPr>
                        <w:pStyle w:val="Zkladntext21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je povinen vady písemně reklamovat u zhotovitele bez zbytečného odkladu po jejich zjištění. V reklamaci musí být vady popsány a uvedeno jak se projevují. Dále v reklamaci může objednatel uvést své požadavky, jakým způsobem požaduje vadu odstranit nebo zda požaduje finanční náhrad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84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 Zhotovitel je povinen nejpozději do 3 pracovních dnů po obdržení reklamace písemně oznámit objednateli, zda reklamaci uznává, jakou lhůtu navrhuje k odstranění vad nebo z jakých důvodů reklamaci neuznává. Pokud tak neučiní, má se zato, že reklamaci objednatele uznává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se zavazuje zahájit odstranění vad do 3 pracovních dnů po písemné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tvrzení, že reklamaci přijímá. Po uplynutí </w:t>
                      </w:r>
                      <w:r>
                        <w:rPr>
                          <w:rStyle w:val="Zkladntext2dkovn1pt"/>
                          <w:color w:val="000000"/>
                        </w:rPr>
                        <w:t>5-ti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acovních dnů, v nichž zhotovitel nezahájí práce na odstranění, má objednatel právo zadat odstranění vady u jiné organizace (firmy) na náklad zhotovitele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 Zhotovitel je povinen provést odstranění vady nejpozději do 15 - ti pracovních dnů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e dne zahájení odstraňování vad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348"/>
                        <w:ind w:left="620" w:hanging="6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.6. Reklamaci lze uplatnit do posledního dne záruční lhůty, přičemž i reklamace odeslaná objednatelem v poslední den záruční lhůty se považuje za včas uplatněnou.</w:t>
                      </w:r>
                    </w:p>
                    <w:p>
                      <w:pPr>
                        <w:pStyle w:val="Nadpis24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bookmarkStart w:id="28" w:name="bookmark13"/>
                      <w:r>
                        <w:rPr>
                          <w:rStyle w:val="Nadpis24"/>
                          <w:b w:val="false"/>
                          <w:bCs w:val="false"/>
                          <w:color w:val="000000"/>
                        </w:rPr>
                        <w:t>Čl. 8</w:t>
                      </w:r>
                      <w:bookmarkEnd w:id="28"/>
                    </w:p>
                    <w:p>
                      <w:pPr>
                        <w:pStyle w:val="Nadpis311"/>
                        <w:shd w:fill="auto" w:val="clear"/>
                        <w:spacing w:lineRule="exact" w:line="220" w:before="0" w:after="264"/>
                        <w:ind w:left="20" w:hanging="0"/>
                        <w:rPr/>
                      </w:pPr>
                      <w:bookmarkStart w:id="29" w:name="bookmark14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9"/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</w:t>
                      </w:r>
                      <w:r>
                        <w:rPr>
                          <w:rStyle w:val="Zkladntext2Cambria1"/>
                          <w:color w:val="000000"/>
                        </w:rPr>
                        <w:t>.</w:t>
                      </w:r>
                      <w:r>
                        <w:rPr>
                          <w:rStyle w:val="Zkladntext2"/>
                          <w:color w:val="000000"/>
                        </w:rPr>
                        <w:t>1. Zhotovitel může provést Dílo i před sjednaným termínem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2. </w:t>
                      </w:r>
                      <w:r>
                        <w:rPr>
                          <w:rStyle w:val="Zkladntext2"/>
                          <w:color w:val="000000"/>
                        </w:rPr>
                        <w:t>Zhotovitel přebírá nebezpečí změny okolností ve smyslu § 1765 odst. 2 NOZ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45" w:before="0" w:after="0"/>
                        <w:ind w:left="620" w:hanging="6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u lze měnit pouze písemným oboustranně potvrzeným ujednáním, výslovně nazvaným Dodatek, s uvedením pořadového čísla. Jiné zápisy, protokoly apod. se za změnu objednávky nepovažují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stanou - li u některých ze stran skutečnosti bránící řádnému plnění objednávky , je povinna to ihned bez zbytečného odkladu oznámit druhé straně a vyvolat jednání zástupců oprávněných k podpi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1990</wp:posOffset>
                </wp:positionH>
                <wp:positionV relativeFrom="page">
                  <wp:posOffset>850900</wp:posOffset>
                </wp:positionV>
                <wp:extent cx="4867910" cy="2545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. Chce - li některá ze stran od této smlouvy odstoupit, je povinna svoje odstoupení písemně oznámit druhé straně s uvedením termínu, ke kterému odstupuje. V odstoupení musí být dále uveden důvod, pro který strana odstupuje a přesná citace tohoto bodu obchodních podmínek, nebo ustanovení zákona, které ji k takovému kroku opravňuje. Bez těchto náležitostí je odstoupení neplatné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kud dojde k zastavení plnění Díla z důvodů na straně objednatele, bude prodloužen termín dokončení o stejnou dobu, na kterou bylo plnění zastaven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a a povinnosti smluvních stran výslovně neupravená se řídí právním řádem České republiky, zejména příslušnými ustanoveními zákona č. 89/2012 Sb., občanský zákoník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Zkladntext2CordiaUPC1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podpisem objednávky souhlasí s uveřejněním objednávky a jejich případných dodat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00.4pt;mso-wrap-distance-left:0pt;mso-wrap-distance-right:0pt;mso-wrap-distance-top:0pt;mso-wrap-distance-bottom:0pt;margin-top:67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. Chce - li některá ze stran od této smlouvy odstoupit, je povinna svoje odstoupení písemně oznámit druhé straně s uvedením termínu, ke kterému odstupuje. V odstoupení musí být dále uveden důvod, pro který strana odstupuje a přesná citace tohoto bodu obchodních podmínek, nebo ustanovení zákona, které ji k takovému kroku opravňuje. Bez těchto náležitostí je odstoupení neplatné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77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6</w:t>
                      </w:r>
                      <w:r>
                        <w:rPr>
                          <w:rStyle w:val="Zkladntext2CordiaUPC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>Pokud dojde k zastavení plnění Díla z důvodů na straně objednatele, bude prodloužen termín dokončení o stejnou dobu, na kterou bylo plnění zastaven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595" w:leader="none"/>
                        </w:tabs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a a povinnosti smluvních stran výslovně neupravená se řídí právním řádem České republiky, zejména příslušnými ustanoveními zákona č. 89/2012 Sb., občanský zákoník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9</w:t>
                      </w:r>
                      <w:r>
                        <w:rPr>
                          <w:rStyle w:val="Zkladntext2CordiaUPC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Tun"/>
                          <w:color w:val="000000"/>
                        </w:rPr>
                        <w:t>8</w:t>
                      </w:r>
                      <w:r>
                        <w:rPr>
                          <w:rStyle w:val="Zkladntext2CordiaUPC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bjednatel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9</w:t>
                      </w:r>
                      <w:r>
                        <w:rPr>
                          <w:rStyle w:val="Zkladntext2CordiaUPC1"/>
                          <w:color w:val="000000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</w:rPr>
                        <w:t>9</w:t>
                      </w:r>
                      <w:r>
                        <w:rPr>
                          <w:rStyle w:val="Zkladntext2CordiaUPC1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>Zhotovitel podpisem objednávky souhlasí s uveřejněním objednávky a jejich případných dodat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1990</wp:posOffset>
                </wp:positionH>
                <wp:positionV relativeFrom="page">
                  <wp:posOffset>3676650</wp:posOffset>
                </wp:positionV>
                <wp:extent cx="4867910" cy="6642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dílnou součástí jsou příloh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1 - lx harmonogram postupu pra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2 - lx výkaz výměr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 3 - lx projektová dokumen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2.3pt;mso-wrap-distance-left:0pt;mso-wrap-distance-right:0pt;mso-wrap-distance-top:0pt;mso-wrap-distance-bottom:0pt;margin-top:289.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dílnou součástí jsou přílohy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1 - lx harmonogram postupu prac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2 - lx výkaz výměr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620" w:hanging="6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 3 - lx projektová dokumen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9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0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1">
    <w:lvl w:ilvl="0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7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b/>
      <w:bCs/>
      <w:sz w:val="15"/>
      <w:szCs w:val="15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Nadpis22">
    <w:name w:val="Nadpis #2 (2)_"/>
    <w:basedOn w:val="Standardnpsmoodstavce"/>
    <w:qFormat/>
    <w:rPr>
      <w:rFonts w:ascii="Cambria" w:hAnsi="Cambria" w:cs="Cambria"/>
      <w:b/>
      <w:bCs/>
      <w:spacing w:val="0"/>
      <w:sz w:val="26"/>
      <w:szCs w:val="26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1">
    <w:name w:val="Nadpis #3"/>
    <w:basedOn w:val="Nadpis3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23">
    <w:name w:val="Nadpis #2 (3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b/>
      <w:bCs/>
      <w:sz w:val="34"/>
      <w:szCs w:val="34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b/>
      <w:bCs/>
      <w:sz w:val="18"/>
      <w:szCs w:val="18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Nadpis24">
    <w:name w:val="Nadpis #2 (4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2Cambria1">
    <w:name w:val="Základní text (2) + Cambria1"/>
    <w:basedOn w:val="Zkladntext2"/>
    <w:qFormat/>
    <w:rPr>
      <w:rFonts w:ascii="Cambria" w:hAnsi="Cambria" w:cs="Cambria"/>
      <w:sz w:val="26"/>
      <w:szCs w:val="26"/>
    </w:rPr>
  </w:style>
  <w:style w:type="character" w:styleId="Zkladntext2CordiaUPC1">
    <w:name w:val="Základní text (2) + CordiaUPC1"/>
    <w:basedOn w:val="Zkladntext2"/>
    <w:qFormat/>
    <w:rPr>
      <w:rFonts w:ascii="CordiaUPC" w:hAnsi="CordiaUPC" w:cs="CordiaUPC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60" w:after="1200"/>
      <w:jc w:val="center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Nadpis221">
    <w:name w:val="Nadpis #2 (2)"/>
    <w:basedOn w:val="Normal"/>
    <w:qFormat/>
    <w:pPr>
      <w:shd w:fill="FFFFFF" w:val="clear"/>
      <w:spacing w:lineRule="atLeast" w:line="240" w:before="1200" w:after="120"/>
      <w:jc w:val="center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120" w:after="360"/>
      <w:jc w:val="center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40" w:before="360" w:after="540"/>
      <w:ind w:hanging="164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31">
    <w:name w:val="Nadpis #2 (3)"/>
    <w:basedOn w:val="Normal"/>
    <w:qFormat/>
    <w:pPr>
      <w:shd w:fill="FFFFFF" w:val="clear"/>
      <w:spacing w:lineRule="atLeast" w:line="240" w:before="540" w:after="120"/>
      <w:jc w:val="center"/>
      <w:outlineLvl w:val="1"/>
    </w:pPr>
    <w:rPr>
      <w:rFonts w:ascii="Calibri" w:hAnsi="Calibri" w:cs="Calibri"/>
      <w:b/>
      <w:bCs/>
      <w:color w:val="000000"/>
      <w:sz w:val="26"/>
      <w:szCs w:val="26"/>
    </w:rPr>
  </w:style>
  <w:style w:type="paragraph" w:styleId="Nadpis21">
    <w:name w:val="Nadpis #2"/>
    <w:basedOn w:val="Normal"/>
    <w:qFormat/>
    <w:pPr>
      <w:shd w:fill="FFFFFF" w:val="clear"/>
      <w:spacing w:lineRule="exact" w:line="298" w:before="540" w:after="0"/>
      <w:jc w:val="center"/>
      <w:outlineLvl w:val="1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540" w:after="60"/>
      <w:jc w:val="center"/>
    </w:pPr>
    <w:rPr>
      <w:rFonts w:ascii="Calibri" w:hAnsi="Calibri" w:cs="Calibri"/>
      <w:b/>
      <w:bCs/>
      <w:color w:val="000000"/>
      <w:sz w:val="26"/>
      <w:szCs w:val="26"/>
    </w:rPr>
  </w:style>
  <w:style w:type="paragraph" w:styleId="Nadpis241">
    <w:name w:val="Nadpis #2 (4)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Calibri" w:hAnsi="Calibri" w:cs="Calibri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horak</dc:creator>
  <dc:description/>
  <cp:keywords/>
  <dc:language>en-US</dc:language>
  <cp:lastModifiedBy>horak</cp:lastModifiedBy>
  <dcterms:modified xsi:type="dcterms:W3CDTF">2017-03-03T07:34:00Z</dcterms:modified>
  <cp:revision>1</cp:revision>
  <dc:subject/>
  <dc:title/>
</cp:coreProperties>
</file>