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ge">
                  <wp:posOffset>875665</wp:posOffset>
                </wp:positionV>
                <wp:extent cx="5934710" cy="41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2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2.9pt;mso-wrap-distance-left:0pt;mso-wrap-distance-right:0pt;mso-wrap-distance-top:0pt;mso-wrap-distance-bottom:0pt;margin-top:68.9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color w:val="000000"/>
                        </w:rPr>
                        <w:t>PSYCHIATRICKÁ NEMOCNICE BRNO</w:t>
                      </w:r>
                      <w:bookmarkEnd w:id="2"/>
                    </w:p>
                    <w:p>
                      <w:pPr>
                        <w:pStyle w:val="Nadpis221"/>
                        <w:shd w:fill="auto" w:val="clear"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985</wp:posOffset>
                </wp:positionH>
                <wp:positionV relativeFrom="page">
                  <wp:posOffset>1906905</wp:posOffset>
                </wp:positionV>
                <wp:extent cx="5934710" cy="1155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1392" w:leader="none"/>
                                <w:tab w:val="left" w:pos="5379" w:leader="none"/>
                              </w:tabs>
                              <w:spacing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Netun"/>
                                <w:b w:val="false"/>
                                <w:bCs w:val="false"/>
                                <w:color w:val="000000"/>
                              </w:rPr>
                              <w:t>Zhotovitel:</w:t>
                              <w:tab/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VYKO-SANACE-BRNO, spol. s r.o.</w:t>
                              <w:tab/>
                            </w:r>
                            <w:r>
                              <w:rPr>
                                <w:rStyle w:val="Nadpis2Netun1"/>
                                <w:b w:val="false"/>
                                <w:bCs w:val="false"/>
                                <w:color w:val="000000"/>
                              </w:rPr>
                              <w:t>Objednatel: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069" w:leader="none"/>
                                <w:tab w:val="left" w:pos="4054" w:leader="none"/>
                                <w:tab w:val="left" w:pos="5379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:</w:t>
                              <w:tab/>
                              <w:t>Kounicova 41,602</w:t>
                              <w:tab/>
                              <w:t>00 Brno</w:t>
                              <w:tab/>
                              <w:t xml:space="preserve">^/aše </w:t>
                            </w:r>
                            <w:r>
                              <w:rPr>
                                <w:rStyle w:val="Zkladntext2Kurzva"/>
                                <w:color w:val="000000"/>
                                <w:vertAlign w:val="superscript"/>
                              </w:rPr>
                              <w:t>zn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069" w:leader="none"/>
                                <w:tab w:val="left" w:pos="5379" w:leader="none"/>
                              </w:tabs>
                              <w:spacing w:lineRule="exact" w:line="240" w:before="0" w:after="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!Č:</w:t>
                              <w:tab/>
                              <w:t>469 90186</w:t>
                              <w:tab/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Vyřizuje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069" w:leader="none"/>
                                <w:tab w:val="left" w:pos="4054" w:leader="none"/>
                                <w:tab w:val="left" w:pos="537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psan v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OR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u Krajského Soudu</w:t>
                              <w:tab/>
                              <w:t>v Brně,</w:t>
                              <w:tab/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•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379" w:leader="none"/>
                              </w:tabs>
                              <w:spacing w:lineRule="exact" w:line="264"/>
                              <w:ind w:left="2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díl C, vložka 8414</w:t>
                              <w:tab/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V Brně dne'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ající/zastoupen: Ing. arch. Miloš Tre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90.95pt;mso-wrap-distance-left:0pt;mso-wrap-distance-right:0pt;mso-wrap-distance-top:0pt;mso-wrap-distance-bottom:0pt;margin-top:150.1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1392" w:leader="none"/>
                          <w:tab w:val="left" w:pos="5379" w:leader="none"/>
                        </w:tabs>
                        <w:spacing w:before="0" w:after="0"/>
                        <w:rPr/>
                      </w:pPr>
                      <w:bookmarkStart w:id="5" w:name="bookmark2"/>
                      <w:r>
                        <w:rPr>
                          <w:rStyle w:val="Nadpis2Netun"/>
                          <w:b w:val="false"/>
                          <w:bCs w:val="false"/>
                          <w:color w:val="000000"/>
                        </w:rPr>
                        <w:t>Zhotovitel:</w:t>
                        <w:tab/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VYKO-SANACE-BRNO, spol. s r.o.</w:t>
                        <w:tab/>
                      </w:r>
                      <w:r>
                        <w:rPr>
                          <w:rStyle w:val="Nadpis2Netun1"/>
                          <w:b w:val="false"/>
                          <w:bCs w:val="false"/>
                          <w:color w:val="000000"/>
                        </w:rPr>
                        <w:t>Objednatel: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069" w:leader="none"/>
                          <w:tab w:val="left" w:pos="4054" w:leader="none"/>
                          <w:tab w:val="left" w:pos="5379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:</w:t>
                        <w:tab/>
                        <w:t>Kounicova 41,602</w:t>
                        <w:tab/>
                        <w:t>00 Brno</w:t>
                        <w:tab/>
                        <w:t xml:space="preserve">^/aše </w:t>
                      </w:r>
                      <w:r>
                        <w:rPr>
                          <w:rStyle w:val="Zkladntext2Kurzva"/>
                          <w:color w:val="000000"/>
                          <w:vertAlign w:val="superscript"/>
                        </w:rPr>
                        <w:t>zn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 "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069" w:leader="none"/>
                          <w:tab w:val="left" w:pos="5379" w:leader="none"/>
                        </w:tabs>
                        <w:spacing w:lineRule="exact" w:line="240" w:before="0" w:after="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!Č:</w:t>
                        <w:tab/>
                        <w:t>469 90186</w:t>
                        <w:tab/>
                      </w:r>
                      <w:r>
                        <w:rPr>
                          <w:rStyle w:val="Zkladntext2Kurzva"/>
                          <w:color w:val="000000"/>
                        </w:rPr>
                        <w:t>Vyřizuje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069" w:leader="none"/>
                          <w:tab w:val="left" w:pos="4054" w:leader="none"/>
                          <w:tab w:val="left" w:pos="5379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psan v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OR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u Krajského Soudu</w:t>
                        <w:tab/>
                        <w:t>v Brně,</w:t>
                        <w:tab/>
                      </w:r>
                      <w:r>
                        <w:rPr>
                          <w:rStyle w:val="Zkladntext2Kurzva"/>
                          <w:color w:val="000000"/>
                        </w:rPr>
                        <w:t>E-mail</w:t>
                      </w:r>
                      <w:r>
                        <w:rPr>
                          <w:rStyle w:val="Zkladntext2"/>
                          <w:color w:val="000000"/>
                        </w:rPr>
                        <w:t>•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379" w:leader="none"/>
                        </w:tabs>
                        <w:spacing w:lineRule="exact" w:line="264"/>
                        <w:ind w:left="2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díl C, vložka 8414</w:t>
                        <w:tab/>
                      </w:r>
                      <w:r>
                        <w:rPr>
                          <w:rStyle w:val="Zkladntext2Kurzva"/>
                          <w:color w:val="000000"/>
                        </w:rPr>
                        <w:t>V Brně dne'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ající/zastoupen: Ing. arch. Miloš Tren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ge">
                  <wp:posOffset>3028315</wp:posOffset>
                </wp:positionV>
                <wp:extent cx="5934710" cy="1151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Kontaktní adresa: VYKO-SANACE-BRNO, spol. s r.o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left="2140" w:right="464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Kounicova 41, 602 00 Brno Česká republik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069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Kontaktní osoba:</w:t>
                              <w:tab/>
                              <w:t>Ing. arch. Miloš Trenz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left="2140" w:right="442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vykosanace.cz</w:t>
                              </w:r>
                            </w:hyperlink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 xml:space="preserve">tel./mobil: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+420 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90.7pt;mso-wrap-distance-left:0pt;mso-wrap-distance-right:0pt;mso-wrap-distance-top:0pt;mso-wrap-distance-bottom:0pt;margin-top:238.4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Kontaktní adresa: VYKO-SANACE-BRNO, spol. s r.o.</w:t>
                      </w:r>
                    </w:p>
                    <w:p>
                      <w:pPr>
                        <w:pStyle w:val="Zkladntext31"/>
                        <w:shd w:fill="auto" w:val="clear"/>
                        <w:ind w:left="2140" w:right="4640" w:hanging="0"/>
                        <w:jc w:val="left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Kounicova 41, 602 00 Brno Česká republika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069" w:leader="none"/>
                        </w:tabs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Kontaktní osoba:</w:t>
                        <w:tab/>
                        <w:t>Ing. arch. Miloš Trenz</w:t>
                      </w:r>
                    </w:p>
                    <w:p>
                      <w:pPr>
                        <w:pStyle w:val="Zkladntext31"/>
                        <w:shd w:fill="auto" w:val="clear"/>
                        <w:ind w:left="2140" w:right="4420" w:hanging="0"/>
                        <w:jc w:val="left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e-mail: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vykosanace.cz</w:t>
                        </w:r>
                      </w:hyperlink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 xml:space="preserve">tel./mobil: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+420 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8985</wp:posOffset>
                </wp:positionH>
                <wp:positionV relativeFrom="page">
                  <wp:posOffset>4659630</wp:posOffset>
                </wp:positionV>
                <wp:extent cx="5934710" cy="2608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30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5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Dílo - .... (Specifikovaný předmět plnění konkrétní zakázky - díla)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28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aktní osoba, která je oprávněna jednat jménem nebo za objednatele ve věcech daného Díla: ..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9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rmín předání a převzetí Díla:..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5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á cena Díla činí částku ve výši... Kč ( slovy ) bez DP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ílo bude plněno za podmínek rámcové smlouvy uzavřené mezi objednatelem a dodavatelem dne ... a za obchodních podmínek, které jsou přílohou této objednávky. Podpisem této objednávky se zhotovitel zavazuje dodržovat obchodní podmí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05.4pt;mso-wrap-distance-left:0pt;mso-wrap-distance-right:0pt;mso-wrap-distance-top:0pt;mso-wrap-distance-bottom:0pt;margin-top:366.9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30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Objednáv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5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Dílo - .... (Specifikovaný předmět plnění konkrétní zakázky - díla)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8" w:before="0" w:after="28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aktní osoba, která je oprávněna jednat jménem nebo za objednatele ve věcech daného Díla: ..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9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rmín předání a převzetí Díla:..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5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á cena Díla činí částku ve výši... Kč ( slovy ) bez DPH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ílo bude plněno za podmínek rámcové smlouvy uzavřené mezi objednatelem a dodavatelem dne ... a za obchodních podmínek, které jsou přílohou této objednávky. Podpisem této objednávky se zhotovitel zavazuje dodržovat obchodní podmín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8985</wp:posOffset>
                </wp:positionH>
                <wp:positionV relativeFrom="page">
                  <wp:posOffset>7822565</wp:posOffset>
                </wp:positionV>
                <wp:extent cx="5934710" cy="375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9.55pt;mso-wrap-distance-left:0pt;mso-wrap-distance-right:0pt;mso-wrap-distance-top:0pt;mso-wrap-distance-bottom:0pt;margin-top:615.9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8985</wp:posOffset>
                </wp:positionH>
                <wp:positionV relativeFrom="page">
                  <wp:posOffset>8745855</wp:posOffset>
                </wp:positionV>
                <wp:extent cx="279209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í přijetí objednávky: dne ... podpis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2pt;mso-wrap-distance-left:0pt;mso-wrap-distance-right:0pt;mso-wrap-distance-top:0pt;mso-wrap-distance-bottom:0pt;margin-top:688.6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tvrzení přijetí objednávky: dne ... podpis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ge">
                  <wp:posOffset>9269095</wp:posOffset>
                </wp:positionV>
                <wp:extent cx="1307465" cy="3867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Komerční banka Brno-město č. ú. 71330-621/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0.45pt;mso-wrap-distance-left:0pt;mso-wrap-distance-right:0pt;mso-wrap-distance-top:0pt;mso-wrap-distance-bottom:0pt;margin-top:729.8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Komerční banka Brno-město č. ú. 71330-621/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44215</wp:posOffset>
                </wp:positionH>
                <wp:positionV relativeFrom="page">
                  <wp:posOffset>9264015</wp:posOffset>
                </wp:positionV>
                <wp:extent cx="844550" cy="263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75pt;mso-wrap-distance-left:0pt;mso-wrap-distance-right:0pt;mso-wrap-distance-top:0pt;mso-wrap-distance-bottom:0pt;margin-top:729.45pt;mso-position-vertical-relative:page;margin-left:255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60695</wp:posOffset>
                </wp:positionH>
                <wp:positionV relativeFrom="page">
                  <wp:posOffset>9246870</wp:posOffset>
                </wp:positionV>
                <wp:extent cx="978535" cy="2647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8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.85pt;mso-wrap-distance-left:0pt;mso-wrap-distance-right:0pt;mso-wrap-distance-top:0pt;mso-wrap-distance-bottom:0pt;margin-top:728.1pt;mso-position-vertical-relative:page;margin-left:4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8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0"/>
      <w:szCs w:val="30"/>
      <w:u w:val="none"/>
    </w:rPr>
  </w:style>
  <w:style w:type="character" w:styleId="Nadpis22">
    <w:name w:val="Nadpis #2 (2)_"/>
    <w:basedOn w:val="Standardnpsmoodstavce"/>
    <w:qFormat/>
    <w:rPr>
      <w:rFonts w:ascii="Microsoft Sans Serif" w:hAnsi="Microsoft Sans Serif" w:cs="Microsoft Sans Serif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Netun">
    <w:name w:val="Nadpis #2 + Ne tučné"/>
    <w:basedOn w:val="Nadpis2"/>
    <w:qFormat/>
    <w:rPr/>
  </w:style>
  <w:style w:type="character" w:styleId="Nadpis2Netun1">
    <w:name w:val="Nadpis #2 + Ne tučné1"/>
    <w:basedOn w:val="Nadpis2"/>
    <w:qFormat/>
    <w:rPr>
      <w:i/>
      <w:iCs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i/>
      <w:i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60" w:after="1080"/>
      <w:jc w:val="both"/>
      <w:outlineLvl w:val="1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293" w:before="1080" w:after="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i/>
      <w:i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720" w:after="360"/>
      <w:jc w:val="both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/>
      <w:jc w:val="both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vykosanace.cz" TargetMode="External"/><Relationship Id="rId3" Type="http://schemas.openxmlformats.org/officeDocument/2006/relationships/hyperlink" Target="mailto:xxxx@vykosana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7:00Z</dcterms:created>
  <dc:creator>horak</dc:creator>
  <dc:description/>
  <cp:keywords/>
  <dc:language>en-US</dc:language>
  <cp:lastModifiedBy>horak</cp:lastModifiedBy>
  <dcterms:modified xsi:type="dcterms:W3CDTF">2017-03-03T07:31:00Z</dcterms:modified>
  <cp:revision>1</cp:revision>
  <dc:subject/>
  <dc:title/>
</cp:coreProperties>
</file>