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31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škola, České Velenice, Revoluční 22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8 10 České Velenice, Revoluční 22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RNDr. Milena Elster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14450917</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60201331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0319 ze dne 15.11.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Českých Velen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ní škola, České Velenice, Revoluční</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RNDr. Milena Elster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11.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11.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8 2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9 98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3.11.2020*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6" w:name="OLE_LINK4"/>
            <w:bookmarkStart w:id="7" w:name="OLE_LINK3"/>
            <w:bookmarkEnd w:id="6"/>
            <w:bookmarkEnd w:id="7"/>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83,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1</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483,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214,8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62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37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967,7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19-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19-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6:00Z</dcterms:created>
  <dc:creator>vendula.mechurova</dc:creator>
  <dc:description/>
  <cp:keywords/>
  <dc:language>en-US</dc:language>
  <cp:lastModifiedBy>Milena Elsterová</cp:lastModifiedBy>
  <dcterms:modified xsi:type="dcterms:W3CDTF">2021-03-11T13:4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