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05/21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05/21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kácení 27 ks stromů (23 lip, 3 jasany, 1 smrk pichlavý) v ul. Litohlavská z důvodu realizace stavby „Rekonstrukce zeleně v Litohlavské ulici v Rokycanech včetně rekonstrukce komunikace nezbytné pro obnovu lipové aleje“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Litohlavská ul. - kácení 27 ks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 44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 44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 44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3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3. 2021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05/21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Litohlavská ul. - kácení 27 ks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 44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 44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 44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3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7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6:00Z</dcterms:created>
  <dc:creator>Lucie Stehlíková</dc:creator>
  <dc:description/>
  <dc:language>en-US</dc:language>
  <cp:lastModifiedBy>Lucie Stehlíková</cp:lastModifiedBy>
  <cp:lastPrinted>1996-04-30T11:16:00Z</cp:lastPrinted>
  <dcterms:modified xsi:type="dcterms:W3CDTF">2021-03-10T13:08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140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1.3.2021</vt:lpwstr>
  </property>
  <property fmtid="{D5CDD505-2E9C-101B-9397-08002B2CF9AE}" pid="12" name="DisplayName_CJCol">
    <vt:lpwstr>&lt;TABLE&gt;&lt;TR&gt;&lt;TD&gt;Č.j.:&lt;/TD&gt;&lt;TD&gt;MeRo/1140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6242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08344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6242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405/21/45</vt:lpwstr>
  </property>
  <property fmtid="{D5CDD505-2E9C-101B-9397-08002B2CF9AE}" pid="41" name="Zkratka_SpisovyUzel_PoziceZodpo_Pisemnost">
    <vt:lpwstr>OSP</vt:lpwstr>
  </property>
</Properties>
</file>