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   028/2021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ázev: Flexistav, s.r.o.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resa: Stavební 5, 602 00  Brno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Č:26963451 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DIČ:CZ26963451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98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cena</w:t>
            </w:r>
          </w:p>
        </w:tc>
      </w:tr>
      <w:tr>
        <w:trPr>
          <w:trHeight w:val="301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ytí skleněných výplní vč. Rámy oken, mytí fasády ZŠ Jungmannova I stupe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 60.204,--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ytí skleněných výplní vč. Rámy oken, mytí fasády ZŠ Jungmannova II stupe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 64.080,--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ytí skleněných výplní vč. Rámy oken, mytí fasády ZŠ Jungmannova novostavb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 9.780,--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Mytí skleněných výplní vč. Rámy oken, mytí fasády ZŠ Jungmannova tělocvič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17.780,--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ytí skleněných výplní vč. Rámy oken, mytí fasády ZŠJ tělocvična, kr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8.484,--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ytí skleněných výplní vč. Rámy oken, mytí fasády ZŠ Jungmannova jídel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10.755,--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na bez DPH</w:t>
        <w:tab/>
        <w:tab/>
        <w:tab/>
        <w:tab/>
        <w:tab/>
        <w:tab/>
        <w:tab/>
        <w:tab/>
        <w:tab/>
        <w:t xml:space="preserve">     171.083,--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.011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méno </w:t>
      </w:r>
      <w:r>
        <w:rPr>
          <w:b/>
          <w:bCs/>
          <w:color w:val="FF0000"/>
          <w:sz w:val="22"/>
          <w:szCs w:val="22"/>
        </w:rPr>
        <w:t xml:space="preserve">a podpis </w:t>
      </w:r>
      <w:r>
        <w:rPr>
          <w:b/>
          <w:bCs/>
          <w:color w:val="000000"/>
          <w:sz w:val="22"/>
          <w:szCs w:val="22"/>
        </w:rPr>
        <w:t>objednávajícího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  9.3.2021 Datum požadovaného dodání   25.3.2021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9.3.2021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9.3.2021                                  Podpis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9.3.2021                                  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9:17:00Z</dcterms:created>
  <dc:creator>Věra Sedláčková</dc:creator>
  <dc:description/>
  <cp:keywords/>
  <dc:language>en-US</dc:language>
  <cp:lastModifiedBy>Markéta Kováčíková</cp:lastModifiedBy>
  <cp:lastPrinted>2021-03-11T12:54:00Z</cp:lastPrinted>
  <dcterms:modified xsi:type="dcterms:W3CDTF">2021-03-11T11:54:00Z</dcterms:modified>
  <cp:revision>46</cp:revision>
  <dc:subject/>
  <dc:title>Spisový a skartační řád</dc:title>
</cp:coreProperties>
</file>