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Dodatek č. 2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smlouvě o dílo uzavřené v souladu § 2586 a násl. zákona č. 89/2012 Sb., občanského zákoníku (dále jen „občanský zákoník“) ze dne 2.11.2020 na akci </w:t>
      </w:r>
      <w:r>
        <w:rPr>
          <w:b/>
          <w:color w:val="000000"/>
          <w:sz w:val="24"/>
          <w:szCs w:val="24"/>
        </w:rPr>
        <w:t>„Výstavba trojgaráže na parcele č. 417, k.ú. Žlutice“</w:t>
      </w:r>
      <w:r>
        <w:rPr>
          <w:color w:val="000000"/>
          <w:sz w:val="24"/>
          <w:szCs w:val="24"/>
        </w:rPr>
        <w:t xml:space="preserve"> mezi těmito stranam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b/>
          <w:bCs/>
          <w:szCs w:val="24"/>
        </w:rPr>
        <w:t>Objednatel</w:t>
      </w:r>
    </w:p>
    <w:p>
      <w:pPr>
        <w:pStyle w:val="Normal"/>
        <w:ind w:left="2124" w:hanging="1698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 xml:space="preserve">Dětský domov se školou, základní škola a školní jídelna       </w:t>
      </w:r>
    </w:p>
    <w:p>
      <w:pPr>
        <w:pStyle w:val="Normal"/>
        <w:tabs>
          <w:tab w:val="clear" w:pos="708"/>
          <w:tab w:val="left" w:pos="2880" w:leader="none"/>
        </w:tabs>
        <w:ind w:left="2124" w:hanging="169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Jiráskova 344, 364 52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Jan Kubát, ředit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45433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DIČ: </w:t>
        <w:tab/>
        <w:tab/>
        <w:tab/>
        <w:t>CZ0025943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ont. osoba </w:t>
        <w:tab/>
        <w:tab/>
        <w:t>Lenka Pešákov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Zhotovitel</w:t>
      </w:r>
    </w:p>
    <w:p>
      <w:pPr>
        <w:pStyle w:val="Normal"/>
        <w:ind w:left="2832" w:hanging="2406"/>
        <w:rPr>
          <w:sz w:val="24"/>
          <w:szCs w:val="24"/>
        </w:rPr>
      </w:pPr>
      <w:r>
        <w:rPr>
          <w:sz w:val="24"/>
          <w:szCs w:val="24"/>
        </w:rPr>
        <w:t>Název:</w:t>
        <w:tab/>
        <w:t xml:space="preserve">KV Realinvest, s. r. o. 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Chebská 204/71, 360 06 Karlovy Var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ab/>
        <w:t>Lukáš Kolár, jednatel společnost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Komerční banka,a.s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23-651190207/0100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 v Plzni, odd. C, vložka 2577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tr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mětem dodatku č. 2 ke smlouvě o dílo ze dne 2.11.2020 je změna doby plnění předmětu díl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ba plnění předmětu díla se mění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sz w:val="24"/>
          <w:szCs w:val="22"/>
        </w:rPr>
      </w:pPr>
      <w:r>
        <w:rPr>
          <w:sz w:val="24"/>
          <w:szCs w:val="22"/>
        </w:rPr>
        <w:t>Původní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mín dokončení prací dle SOD:</w:t>
        <w:tab/>
        <w:tab/>
        <w:tab/>
        <w:t>21.03.2021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vý termín dokončení prací dle Dodatku: </w:t>
        <w:tab/>
        <w:tab/>
        <w:t xml:space="preserve">            10.06.2021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se mění o 80 kalendářních dnů z důvodu špatných klimatických podmínek a objemnějších výkopových prací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Ostatní ujednání smlouvy o dílo uzavřené dne 2. 11. 2020 zůstávají beze změn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Tento dodatek je vyhotoven ve 2 vyhotoveních s příslušnými přílohami, které jsou jeho nedílnou součástí. Každé vyhotovení má platnost originálu. Po uzavření dodatku objednatel obdrží 1 vyhotovení a zhotovitel 1 vyhotovení.</w:t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 Žluticích dne</w:t>
        <w:tab/>
        <w:tab/>
        <w:tab/>
        <w:t xml:space="preserve">       </w:t>
        <w:tab/>
        <w:t xml:space="preserve">V Karlových Varech dn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……….......………   </w:t>
        <w:tab/>
        <w:t>………....................................................</w:t>
      </w:r>
    </w:p>
    <w:p>
      <w:pPr>
        <w:pStyle w:val="Heading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ab/>
        <w:tab/>
      </w:r>
    </w:p>
    <w:p>
      <w:pPr>
        <w:pStyle w:val="Heading6"/>
        <w:ind w:right="-511" w:hanging="0"/>
        <w:jc w:val="left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Mgr. Jan Kubát, ředitel</w:t>
        <w:tab/>
        <w:t xml:space="preserve">       </w:t>
        <w:tab/>
        <w:t xml:space="preserve">    Lukáš Kolár, jednatel společnosti</w:t>
      </w:r>
    </w:p>
    <w:p>
      <w:pPr>
        <w:pStyle w:val="Normal"/>
        <w:ind w:left="4248" w:right="-369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kurtinova</dc:creator>
  <dc:description/>
  <cp:keywords/>
  <dc:language>en-US</dc:language>
  <cp:lastModifiedBy>Jitka Štychová</cp:lastModifiedBy>
  <cp:lastPrinted>2017-05-22T14:21:00Z</cp:lastPrinted>
  <dcterms:modified xsi:type="dcterms:W3CDTF">2021-03-08T07:37:00Z</dcterms:modified>
  <cp:revision>5</cp:revision>
  <dc:subject/>
  <dc:title>Kupní smlouva</dc:title>
</cp:coreProperties>
</file>