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82650" cy="11252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02" r="-2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28090" cy="116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652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 - Poruba, J. Valčíka 4411/2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 -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7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VTR Computers, s.r.o.</w:t>
            </w:r>
          </w:p>
          <w:p>
            <w:pPr>
              <w:pStyle w:val="TextBody"/>
              <w:snapToGrid w:val="false"/>
              <w:spacing w:lineRule="auto" w:line="276" w:before="0" w:after="14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IČ: 07524145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Malé náměstí 941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391 81 Veselí nad Lužnicí</w:t>
            </w:r>
          </w:p>
          <w:p>
            <w:pPr>
              <w:pStyle w:val="TextBody"/>
              <w:snapToGrid w:val="false"/>
              <w:spacing w:lineRule="auto" w:line="276" w:before="0" w:after="14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sz w:val="20"/>
          <w:szCs w:val="20"/>
        </w:rPr>
        <w:tab/>
        <w:t>136/202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Vyřizuje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Jana Sobk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Telefon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E-mail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Datum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6.10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ávka IT techniky pro výuku žá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>Vážená paní Radová, dle předchozí telefonické domluvy s panem Dvořákem u Vás objednáváme IT technik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Notebook Lenovo ThinkPad E15 Part No.20RD001YMC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cs-CZ" w:eastAsia="zh-CN" w:bidi="ar-SA"/>
        </w:rPr>
        <w:t>i5-10210U / 8GB / 256GB SSD+1TB-5400 HDD / integrated / 15,6” FHD IPS matný / Win10PRO, Záruka NT: 1 rok carry in, 4ks á 16.900 bez DPH</w:t>
      </w:r>
    </w:p>
    <w:p>
      <w:pPr>
        <w:pStyle w:val="Normal"/>
        <w:rPr/>
      </w:pPr>
      <w:bookmarkStart w:id="0" w:name="test_product_artnum"/>
      <w:bookmarkEnd w:id="0"/>
      <w:r>
        <w:rPr>
          <w:rStyle w:val="Neproporcionlntext"/>
          <w:rFonts w:eastAsia="Times New Roman" w:cs="Times New Roman" w:ascii="Times New Roman" w:hAnsi="Times New Roman"/>
          <w:color w:val="auto"/>
          <w:sz w:val="22"/>
          <w:szCs w:val="22"/>
          <w:u w:val="none"/>
          <w:lang w:val="cs-CZ" w:eastAsia="zh-CN" w:bidi="ar-SA"/>
        </w:rPr>
        <w:t>Notebook Lenovo ThinkPad E15 Part No.20RD0020MC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cs-CZ" w:eastAsia="zh-CN" w:bidi="ar-SA"/>
        </w:rPr>
        <w:t>i5-10210U / 8GB / 256GB SSD+1TB-5400 HDD / AMD Radeon RX 640 2GB GDDR5 / 15,6” FHD IPS matný / Win10PRO, Záruka NT: 1 rok carry in,</w:t>
      </w:r>
      <w:r>
        <w:rPr>
          <w:rStyle w:val="Neproporcionlntext"/>
          <w:rFonts w:eastAsia="Times New Roman" w:cs="Times New Roman" w:ascii="Times New Roman" w:hAnsi="Times New Roman"/>
          <w:color w:val="auto"/>
          <w:sz w:val="22"/>
          <w:szCs w:val="22"/>
          <w:u w:val="none"/>
          <w:lang w:val="cs-CZ" w:eastAsia="zh-CN" w:bidi="ar-SA"/>
        </w:rPr>
        <w:t>12ks á 17.200 bez DPH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 xml:space="preserve">Prosíme o vystavení faktury, která bude bude proplacena do 14 dnů od doručení objednav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Akceptace objednávky: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Dne: …………………..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Razítko a podpis osoby oprávněné za dodavatele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Bankovní spojení: 19-3253240217/0100, Komerční banka Ostrava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proporcionlntext">
    <w:name w:val="Neproporcionální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0-10-23T11:13:20Z</dcterms:modified>
  <cp:revision>39</cp:revision>
  <dc:subject/>
  <dc:title>       </dc:title>
</cp:coreProperties>
</file>