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VŠEOBECNÁ SMLOUVA O DODÁVKÁCH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kupní smlouv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Dodavatel</w:t>
      </w:r>
      <w:r>
        <w:rPr>
          <w:rFonts w:cs="Tahoma" w:ascii="Tahoma" w:hAnsi="Tahoma"/>
        </w:rPr>
        <w:t xml:space="preserve"> :</w:t>
        <w:tab/>
        <w:tab/>
        <w:t>CHRISTEYNS s.r.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Vítovská 453/7, 742 35 Odr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6797283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6797283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Bankovní spojení:  ČSOB Nový Jičín, č.ú.: 222197101/0300 </w:t>
      </w:r>
    </w:p>
    <w:p>
      <w:pPr>
        <w:pStyle w:val="Normal"/>
        <w:ind w:left="2160" w:hanging="36"/>
        <w:rPr>
          <w:rFonts w:ascii="Tahoma" w:hAnsi="Tahoma" w:cs="Tahoma"/>
        </w:rPr>
      </w:pPr>
      <w:r>
        <w:rPr>
          <w:rFonts w:cs="Tahoma" w:ascii="Tahoma" w:hAnsi="Tahoma"/>
        </w:rPr>
        <w:t>zastoupená na základě plné moci Janem Bartoš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ahoma" w:ascii="Tahoma" w:hAnsi="Tahoma"/>
          <w:b/>
          <w:bCs/>
        </w:rPr>
        <w:tab/>
        <w:t>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Odběratel</w:t>
      </w:r>
      <w:r>
        <w:rPr>
          <w:rFonts w:cs="Tahoma" w:ascii="Tahoma" w:hAnsi="Tahoma"/>
        </w:rPr>
        <w:t xml:space="preserve"> :</w:t>
        <w:tab/>
        <w:t>Domov seniorů Drachtinka Hlinsko, příspěvková organizace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2160" w:leader="none"/>
          <w:tab w:val="left" w:pos="4253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>Erbenova 1631, 539 01  Hlinsko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Č:</w:t>
        <w:tab/>
        <w:t>27520269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DIČ:</w:t>
        <w:tab/>
        <w:t>CZ27520269</w:t>
      </w:r>
    </w:p>
    <w:p>
      <w:pPr>
        <w:pStyle w:val="Normal"/>
        <w:ind w:left="1416" w:firstLine="708"/>
        <w:rPr/>
      </w:pPr>
      <w:r>
        <w:rPr>
          <w:rFonts w:cs="Tahoma" w:ascii="Tahoma" w:hAnsi="Tahoma"/>
        </w:rPr>
        <w:t xml:space="preserve">Bankovní spojení:  KB Hlinsko, č.ú.: 35-9892060287/0100 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>zastoupený pro účely této smlouvy ředitelkou Bc. Miroslavou Kábelov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</w:rPr>
        <w:tab/>
        <w:t>se dohodli dnem podpisu a v místě podle následujících podmí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mět smlouvy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1. Předmětem smlouvy jsou dodávky produktů distribuovaných (dále jen PRODUKTY) dodavatelem odběrateli jako prací prostředky pro </w:t>
      </w:r>
      <w:r>
        <w:rPr>
          <w:rFonts w:cs="Tahoma" w:ascii="Tahoma" w:hAnsi="Tahoma"/>
          <w:b/>
          <w:bCs/>
          <w:i/>
          <w:u w:val="single"/>
        </w:rPr>
        <w:t>průmyslové praní prádla</w:t>
      </w:r>
      <w:r>
        <w:rPr>
          <w:rFonts w:cs="Tahoma" w:ascii="Tahoma" w:hAnsi="Tahoma"/>
        </w:rPr>
        <w:t xml:space="preserve"> a prostředky pro </w:t>
      </w:r>
      <w:r>
        <w:rPr>
          <w:rFonts w:cs="Tahoma" w:ascii="Tahoma" w:hAnsi="Tahoma"/>
          <w:i/>
          <w:u w:val="single"/>
        </w:rPr>
        <w:t>stravovací provoz</w:t>
      </w:r>
      <w:r>
        <w:rPr>
          <w:rFonts w:cs="Tahoma" w:ascii="Tahoma" w:hAnsi="Tahoma"/>
        </w:rPr>
        <w:t>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sná specifikace PRODUKTŮ je uvedena v příloze, která je nedílnou součástí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2. Dodavatel a odběratel (dále jen „smluvní strany“) souhlasí s tím, že PRODUKTY pravidelně objednávané odběratelem budou dodávány dodavatelem podle termínů pro dodávky a platby specifikované touto smlouvou. Odběratel se zavazuje přijmout dodané PRODUKTY a zaplatit dodavateli fakturovanou cenu včetně D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b w:val="false"/>
          <w:b w:val="false"/>
          <w:i/>
          <w:i/>
          <w:color w:val="C0C0C0"/>
          <w:sz w:val="20"/>
        </w:rPr>
      </w:pPr>
      <w:r>
        <w:rPr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b w:val="false"/>
          <w:b w:val="false"/>
          <w:i/>
          <w:i/>
          <w:color w:val="C0C0C0"/>
          <w:sz w:val="20"/>
        </w:rPr>
      </w:pPr>
      <w:r>
        <w:rPr>
          <w:b w:val="false"/>
          <w:i/>
          <w:color w:val="C0C0C0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Platnost smlouv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2.1. Smluvní strany uzavírají tuto smlouvu na dobu neurčitou s účinností od data podpisu této smlouvy. Výpovědní lhůta této smlouvy je 90 dnů. Výpověď může být podána kteroukoliv ze smluvních stran, a to pouze v písemné formě. Pokud se na plnění dle této smlouvy vztahuje používání dávkovacích systémů instalovaných dodavatelem, bude výpověď této smlouvy zohledňovat právní vztah smluvních stran k těmto dávkovacím systémům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  <w:b/>
          <w:u w:val="single"/>
        </w:rPr>
        <w:t>Dodací podmínk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3.1. Dodavatel bude přijímat objednávky na PRODUKTY odběratele v písemné formě, pouze ve výjimečných případech jako telefonickou objednávku s tím, že uznané písemné nebo telefonické objednávky dodavatel vyřídí odběrateli během pěti pracovních dnů a dodá na místo odběratele specifikované objednávkou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3.2. Smluvní strany souhlasí, že </w:t>
      </w:r>
      <w:r>
        <w:rPr>
          <w:rFonts w:cs="Tahoma" w:ascii="Tahoma" w:hAnsi="Tahoma"/>
          <w:bCs/>
          <w:sz w:val="20"/>
        </w:rPr>
        <w:t>minimální výše objednávky bude činit Kč 10.000,- bez DPH</w:t>
      </w:r>
      <w:r>
        <w:rPr>
          <w:rFonts w:cs="Tahoma" w:ascii="Tahoma" w:hAnsi="Tahoma"/>
          <w:sz w:val="20"/>
        </w:rPr>
        <w:t>. Dodavatel je oprávněn účtovat 200 Kč + DPH pro každou objednávku jako dopravné, pokud nebude dosaženo minimální výše objednáv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  <w:b/>
          <w:u w:val="single"/>
        </w:rPr>
        <w:t>Cenové a platební podmínky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1. Ceny PRODUKTŮ jsou uvedeny v příloze, která je nedílnou součástí této smlouvy.  Dodavatel si vyhrazuje právo změny v sortimentu a cenách uvedených v příloze, pokud je tato vyvolána změnou ve výrobních nákladech nebo změnou ve výrobním sortimentu výrobce. Dodavatel se zavazuje, že v případě změn ve výrobním sortimentu nabídne odběrateli vždy nový PRODUKT, který zaručí svojí kvalitou a povahou určení i nadále komplexnost služeb dodavatele. Uváděné ceny jsou bez DP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Dodavatel vystaví fakturu za dodávku objednaných PRODUKTŮ na základě potvrzených dodávek. Fakturovaná částka včetně DPH, musí být uhrazena odběratelem na účet dodavatele, uvedený na faktuře, během 14-ti kalendářních dnů. V případě prodlení odběratele s úhradou cen řádně a včas, je povinen uhradit dodavateli smluvní pokutu ve výši 0,02% dlužné částky za každý den prodlení.</w:t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Heading"/>
        <w:ind w:left="7080" w:hanging="0"/>
        <w:rPr>
          <w:rFonts w:ascii="Tahoma" w:hAnsi="Tahoma" w:cs="Tahoma"/>
          <w:b w:val="false"/>
          <w:b w:val="false"/>
          <w:i/>
          <w:i/>
          <w:color w:val="C0C0C0"/>
          <w:sz w:val="20"/>
        </w:rPr>
      </w:pPr>
      <w:r>
        <w:rPr>
          <w:rFonts w:cs="Tahoma" w:ascii="Tahoma" w:hAnsi="Tahoma"/>
          <w:b w:val="false"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C0C0"/>
          <w:sz w:val="20"/>
        </w:rPr>
      </w:pPr>
      <w:r>
        <w:rPr>
          <w:rFonts w:cs="Tahoma" w:ascii="Tahoma" w:hAnsi="Tahoma"/>
          <w:b/>
          <w:i/>
          <w:color w:val="C0C0C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u w:val="single"/>
        </w:rPr>
        <w:t>Služby dodavatel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1. Dodavatel poskytne následující služby odběratel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školení uživatelům na používání PRODUKTŮ a hygieny během pravidelných k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odávky schválených PRODUKTŮ s bezpečnostními a technickými listy na základě platných legislativních podmí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 případě závady resp. technického problému na dávkovacím zařízení </w:t>
      </w:r>
      <w:r>
        <w:rPr>
          <w:rFonts w:cs="Tahoma" w:ascii="Tahoma" w:hAnsi="Tahoma"/>
          <w:b/>
          <w:bCs/>
        </w:rPr>
        <w:t>odběr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ovedena oprava během 2 pracovních dnů od data obdržení písemné objednáv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v případě závady resp. technického problému na dávkovacím zařízení </w:t>
      </w:r>
      <w:r>
        <w:rPr>
          <w:rFonts w:cs="Tahoma" w:ascii="Tahoma" w:hAnsi="Tahoma"/>
          <w:b/>
          <w:bCs/>
        </w:rPr>
        <w:t>dodavatele</w:t>
      </w:r>
      <w:r>
        <w:rPr>
          <w:rFonts w:cs="Tahoma" w:ascii="Tahoma" w:hAnsi="Tahoma"/>
        </w:rPr>
        <w:t xml:space="preserve"> bude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rovedena oprava během 2 pracovních dnů od data nahlášení záva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u w:val="single"/>
        </w:rPr>
        <w:t>Další ujednání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rPr/>
      </w:pPr>
      <w:r>
        <w:rPr>
          <w:sz w:val="20"/>
        </w:rPr>
        <w:t>6.1. Smluvní strany souhlasí s tím, že současná smlouva je dohodnutá výhradně jako společné ujednání týkající se obecných podmínek prodeje, dodávek a platebních podmínek dodavatele. Záležitosti, které nejsou předmětem tohoto ujednání, se řídí všeobecně platnými právními ustanoveními. Ujednání, která jsou předmětem této smlouvy, mohou být změněna pouze písemně odsouhlasením obou str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rPr/>
      </w:pPr>
      <w:r>
        <w:rPr>
          <w:sz w:val="20"/>
        </w:rPr>
        <w:t>6.2.  V případě, že nedojde mezi smluvními stranami ke smírnému vyřešení jejich sporu, je kterákoli ze smluvních stran oprávněna obrátit se se svým nárokem na so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3. Obě smluvní strany prohlašují, že tato smlouva byla uzavřena dobrovolně, ne za nevýhodných podmínek a nikoliv v tísni, na důkaz čehož připojují svoje podpisy. Tato smlouva je podepsána ve dvou vyhotoveních, z nichž jedno náleží každé smluvní straně.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psáno dne:                                           </w:t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Zkladntext2"/>
        <w:rPr>
          <w:rFonts w:ascii="Tahoma" w:hAnsi="Tahoma" w:cs="Tahoma"/>
          <w:sz w:val="20"/>
          <w:u w:val="single"/>
        </w:rPr>
      </w:pPr>
      <w:r>
        <w:rPr>
          <w:sz w:val="20"/>
        </w:rPr>
        <w:t xml:space="preserve">        </w:t>
      </w:r>
      <w:r>
        <w:rPr>
          <w:rFonts w:cs="Tahoma" w:ascii="Tahoma" w:hAnsi="Tahoma"/>
          <w:sz w:val="20"/>
        </w:rPr>
        <w:t>za dodavatele                                                                     za odběratele</w:t>
      </w:r>
    </w:p>
    <w:p>
      <w:pPr>
        <w:pStyle w:val="Heading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tabs>
        <w:tab w:val="clear" w:pos="4536"/>
        <w:tab w:val="left" w:pos="360" w:leader="none"/>
        <w:tab w:val="left" w:pos="900" w:leader="none"/>
        <w:tab w:val="center" w:pos="2880" w:leader="none"/>
        <w:tab w:val="left" w:pos="306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500" w:leader="none"/>
        <w:tab w:val="left" w:pos="6300" w:leader="none"/>
        <w:tab w:val="left" w:pos="6660" w:leader="none"/>
        <w:tab w:val="left" w:pos="7380" w:leader="none"/>
        <w:tab w:val="left" w:pos="7920" w:leader="none"/>
        <w:tab w:val="left" w:pos="8280" w:leader="none"/>
        <w:tab w:val="right" w:pos="9072" w:leader="none"/>
      </w:tabs>
      <w:ind w:left="-360" w:hanging="0"/>
      <w:rPr>
        <w:sz w:val="16"/>
      </w:rPr>
    </w:pPr>
    <w:r>
      <w:rPr>
        <w:b/>
        <w:bCs/>
        <w:color w:val="000000"/>
        <w:sz w:val="18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/>
    </w:pPr>
    <w:r>
      <w:rPr>
        <w:rFonts w:cs="Futura CE;Courier New" w:ascii="Futura CE;Courier New" w:hAnsi="Futura CE;Courier New"/>
        <w:spacing w:val="6"/>
        <w:sz w:val="16"/>
      </w:rPr>
      <w:drawing>
        <wp:inline distT="0" distB="0" distL="0" distR="0">
          <wp:extent cx="11525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2:00Z</dcterms:created>
  <dc:creator>DTP1</dc:creator>
  <dc:description/>
  <cp:keywords/>
  <dc:language>en-US</dc:language>
  <cp:lastModifiedBy>Domov pro seniory Drachtinka</cp:lastModifiedBy>
  <cp:lastPrinted>2014-06-11T18:49:00Z</cp:lastPrinted>
  <dcterms:modified xsi:type="dcterms:W3CDTF">2021-03-11T08:46:00Z</dcterms:modified>
  <cp:revision>5</cp:revision>
  <dc:subject/>
  <dc:title> </dc:title>
</cp:coreProperties>
</file>