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ékárna Ave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. 14. října 1307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ékárna Ave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m. 14. října 1307/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08. 03. 2021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paní, 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předchozí domluvy u Vás objednáváme 10.000 ks respirátorů typu FFP2 za celkovou cenu 142.000,00 Kč včetně DPH (osvobozeno od DPH), cena za 1 ks respirátoru činí 14,20 Kč včetně DP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ísemné potvrzení přijetí a akceptování objednávky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3:00Z</dcterms:created>
  <dc:creator>PC</dc:creator>
  <dc:description/>
  <cp:keywords/>
  <dc:language>en-US</dc:language>
  <cp:lastModifiedBy>Petr Surovka</cp:lastModifiedBy>
  <cp:lastPrinted>2021-01-13T14:36:00Z</cp:lastPrinted>
  <dcterms:modified xsi:type="dcterms:W3CDTF">2021-03-11T06:43:00Z</dcterms:modified>
  <cp:revision>2</cp:revision>
  <dc:subject/>
  <dc:title/>
</cp:coreProperties>
</file>