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SOMA spol. s r.o., </w:t>
      </w:r>
      <w:r>
        <w:rPr/>
        <w:t xml:space="preserve">B. Smetany 380, 563 01 Lanškorun, IČO 45536724, DIČ CZ45536724 zastoupená Ing. Ladislavem Vernerem 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</w:t>
      </w:r>
      <w:r>
        <w:rPr>
          <w:u w:val="single"/>
        </w:rPr>
        <w:t>Předmět smlouvy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a večeře v pracovních dnech pro pracovníky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</w:t>
      </w:r>
      <w:r>
        <w:rPr>
          <w:u w:val="single"/>
        </w:rPr>
        <w:t>Objednávky stravy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nejpozději do 13.30 hod. (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</w:t>
      </w:r>
      <w:r>
        <w:rPr>
          <w:u w:val="single"/>
        </w:rPr>
        <w:t>Cena jídla, vyúčtování a úhrad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Cena  oběda  (včetně DPH):</w:t>
        <w:tab/>
        <w:tab/>
        <w:t>Cena večeře (včetně DPH):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  <w:tab/>
        <w:t>cena potravin</w:t>
        <w:tab/>
        <w:t>24,--Kč</w:t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  <w:tab/>
        <w:tab/>
        <w:t>režie</w:t>
        <w:tab/>
        <w:tab/>
        <w:t>25,--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  <w:tab/>
        <w:tab/>
        <w:t>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  <w:tab/>
        <w:tab/>
      </w:r>
      <w:r>
        <w:rPr>
          <w:b/>
        </w:rPr>
        <w:t>CELKEM</w:t>
        <w:tab/>
        <w:t>49,-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xxxxxxxxxxxxxxxxx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4. Úhra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 kalkulace uvedené v bodě 3 této smlouvy uhrad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částku ……… Kč strávník odběratele při nákupu obě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částku ………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částku ……… Kč strávník odběratele při nákupu večeř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částku ……… Kč odběratel při vyúčtování odebraných večeří na základě fakturac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. </w:t>
      </w: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Obědy budou zaměstnancům odběratele vydávány v jídelně B. Smetany v době od 10,30 hod. do 10,55 hod., kdy bude jídelna otevřena pro zaměstnance odběratele a zaměstnanci  budou mít povolen vstup do jídelny v pracovním oblečení. Zaměstnanci, kteří tuto výdejní dobu nestihnou, budou mít možnost pouze v civilním oblečení odebrat oběd po celou dobu výdeje obědů, ale pouze tak, aby nedocházelo ke křížení s vydávanými obědy pro žáky a se zákazem předbíhání dětí a studentů. Večeře se budou  pro zaměstnance odběratele vydávat v době od 17,30 hod. do 17,55 hod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. </w:t>
      </w:r>
      <w:r>
        <w:rPr>
          <w:u w:val="single"/>
        </w:rPr>
        <w:t>Závěrečná ujednání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ato smlouva v plném rozsahu nahrazuje obchodní smlouvu mezi odběratelem a dodavatelem ze dne  2. 1. 2001.</w:t>
      </w:r>
    </w:p>
    <w:p>
      <w:pPr>
        <w:pStyle w:val="Header"/>
        <w:tabs>
          <w:tab w:val="clear" w:pos="4536"/>
          <w:tab w:val="clear" w:pos="9072"/>
        </w:tabs>
        <w:ind w:left="106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6:00Z</dcterms:created>
  <dc:creator>Počítač</dc:creator>
  <dc:description/>
  <cp:keywords/>
  <dc:language>en-US</dc:language>
  <cp:lastModifiedBy> </cp:lastModifiedBy>
  <cp:lastPrinted>2012-01-04T10:21:00Z</cp:lastPrinted>
  <dcterms:modified xsi:type="dcterms:W3CDTF">2017-03-03T08:33:00Z</dcterms:modified>
  <cp:revision>5</cp:revision>
  <dc:subject/>
  <dc:title>Obchodní  smlouva</dc:title>
</cp:coreProperties>
</file>