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xxxxxxxxxxxxxxxxxxxx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SCHOTT CR, s.r.o., </w:t>
      </w:r>
      <w:r>
        <w:rPr/>
        <w:t>Dvořákova 997, 563 01 Lanškroun - Žichlínské Předměstí,  IČO 64609855, DIČ CZ64609855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u KS v Hradci Králové, spisová značka C 32820</w:t>
      </w:r>
    </w:p>
    <w:p>
      <w:pPr>
        <w:pStyle w:val="Normal"/>
        <w:jc w:val="both"/>
        <w:rPr/>
      </w:pPr>
      <w:r>
        <w:rPr/>
        <w:t xml:space="preserve">zastoupená jednatelem Ing. Liborem Peichlem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 </w:t>
      </w:r>
      <w:r>
        <w:rPr>
          <w:b/>
        </w:rPr>
        <w:t>dodatek č. 1 obchodní smlouvy</w:t>
      </w:r>
      <w:r>
        <w:rPr/>
        <w:t xml:space="preserve"> ze dne  2. 1. 201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6. 2016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 xml:space="preserve">Cena obědů včetně základní sazby DPH: </w:t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3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  <w:t>režie</w:t>
        <w:tab/>
        <w:tab/>
        <w:t>33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>celkem</w:t>
        <w:tab/>
        <w:t>66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Úhrada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Z kalkulace uvedené v bodě 1 dodatku obchodní smlouvy uhradí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………</w:t>
      </w:r>
      <w:r>
        <w:rPr/>
        <w:t>. Kč strávník odběratele při nákupu obědů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………</w:t>
      </w:r>
      <w:r>
        <w:rPr/>
        <w:t>. Kč odběratel při vyúčtování odebraných obědů na základě fakturace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6. 5. 201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</w:r>
      <w:r>
        <w:rPr>
          <w:b/>
        </w:rPr>
        <w:t>Za  firmu SCHOTT CR, s.r.o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>Lanškroun, B. Smetany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24:00Z</dcterms:created>
  <dc:creator>Počítač</dc:creator>
  <dc:description/>
  <cp:keywords/>
  <dc:language>en-US</dc:language>
  <cp:lastModifiedBy> </cp:lastModifiedBy>
  <cp:lastPrinted>2016-05-09T11:23:00Z</cp:lastPrinted>
  <dcterms:modified xsi:type="dcterms:W3CDTF">2017-03-03T08:12:00Z</dcterms:modified>
  <cp:revision>4</cp:revision>
  <dc:subject/>
  <dc:title>Obchodní  smlouva</dc:title>
</cp:coreProperties>
</file>