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Libor Řezáč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325, Krásná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Krásn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ikulecký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64838285</w:t>
        <w:tab/>
        <w:t>Telefon</w:t>
        <w:tab/>
        <w:t>35452429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6605021368</w:t>
        <w:tab/>
        <w:t>Email: mikulecky.jiri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prava  oplocení městského hřbitova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201 0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0.03.2021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0.03.2021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1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20/2021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8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21-03-10T08:28:00Z</dcterms:modified>
  <cp:revision>2</cp:revision>
  <dc:subject/>
  <dc:title>STATUTÁRNÍ MĚSTO VERÁČKOV</dc:title>
</cp:coreProperties>
</file>