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sz w:val="20"/>
          <w:szCs w:val="20"/>
          <w:u w:val="single"/>
        </w:rPr>
      </w:pPr>
      <w:r>
        <w:rPr>
          <w:rFonts w:cs="Tahoma" w:ascii="Sansa Pro Nor;Calibri" w:hAnsi="Sansa Pro Nor;Calibri"/>
          <w:b/>
          <w:sz w:val="20"/>
          <w:szCs w:val="20"/>
          <w:u w:val="single"/>
        </w:rPr>
        <w:t>Smlouva o zprostředkování Benefitů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  Michaelou Svačinovou, konzultantkou pro motivaci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inherit;Cambria" w:ascii="inherit;Cambria" w:hAnsi="inherit;Cambria"/>
          <w:b/>
          <w:bCs/>
          <w:color w:val="333333"/>
          <w:szCs w:val="18"/>
        </w:rPr>
        <w:br/>
      </w:r>
      <w:r>
        <w:rPr>
          <w:rFonts w:cs="Tahoma" w:ascii="Sansa Pro Nor;Calibri" w:hAnsi="Sansa Pro Nor;Calibri"/>
          <w:b/>
          <w:szCs w:val="18"/>
        </w:rPr>
        <w:t>Základní škola Bruntál, Cihelní 6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se sídlem: Cihelní 1620/6, Bruntál 792 01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66145309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bankovní spojení:   153456439/0300 - FKSP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psaný v OR / ŽR / jiné evidenci: Rejtřík škol a školských zařízení, IZO: 600131807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: </w:t>
      </w:r>
      <w:hyperlink r:id="rId2">
        <w:r>
          <w:rPr>
            <w:rStyle w:val="InternetLink"/>
            <w:rFonts w:cs="Tahoma" w:ascii="Sansa Pro Nor;Calibri" w:hAnsi="Sansa Pro Nor;Calibri"/>
            <w:iCs/>
          </w:rPr>
          <w:t>Mgr. Bc. Jiří Pozdíšek</w:t>
        </w:r>
      </w:hyperlink>
      <w:r>
        <w:rPr>
          <w:rFonts w:cs="Tahoma" w:ascii="Sansa Pro Nor;Calibri" w:hAnsi="Sansa Pro Nor;Calibri"/>
          <w:bCs/>
          <w:iCs/>
          <w:szCs w:val="18"/>
        </w:rPr>
        <w:t>, ředitel školy</w:t>
      </w:r>
      <w:r>
        <w:rPr/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e-mail Kontaktni osoby: zsbrcihe@zscihelni.cz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tel./fax Kontaktní osoby: 777658124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doručení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objednávky: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objednávky: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objednávky: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adresa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Kontaktní osoba pro fakturaci: Vršanská Pavlína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e-mail pro fakturaci: ekonom@zscihelni.cz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tel./fax Kontaktní osoby pro fakturaci: 775084300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530791822"/>
            <w:bookmarkStart w:id="1" w:name="__Fieldmark__0_530791822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530791822"/>
            <w:bookmarkStart w:id="3" w:name="__Fieldmark__1_530791822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530791822"/>
            <w:bookmarkStart w:id="5" w:name="__Fieldmark__2_530791822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, Bonus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530791822"/>
            <w:bookmarkStart w:id="7" w:name="__Fieldmark__3_530791822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530791822"/>
            <w:bookmarkStart w:id="9" w:name="__Fieldmark__4_530791822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530791822"/>
            <w:bookmarkStart w:id="11" w:name="__Fieldmark__5_530791822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530791822"/>
            <w:bookmarkStart w:id="13" w:name="__Fieldmark__6_530791822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530791822"/>
            <w:bookmarkStart w:id="15" w:name="__Fieldmark__7_530791822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530791822"/>
            <w:bookmarkStart w:id="17" w:name="__Fieldmark__8_530791822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Holiday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530791822"/>
            <w:bookmarkStart w:id="19" w:name="__Fieldmark__9_530791822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530791822"/>
            <w:bookmarkStart w:id="21" w:name="__Fieldmark__10_530791822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530791822"/>
            <w:bookmarkStart w:id="23" w:name="__Fieldmark__11_530791822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530791822"/>
            <w:bookmarkStart w:id="25" w:name="__Fieldmark__12_530791822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Relax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530791822"/>
            <w:bookmarkStart w:id="27" w:name="__Fieldmark__13_530791822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Bon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530791822"/>
            <w:bookmarkStart w:id="29" w:name="__Fieldmark__14_530791822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530791822"/>
            <w:bookmarkStart w:id="31" w:name="__Fieldmark__15_530791822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530791822"/>
            <w:bookmarkStart w:id="33" w:name="__Fieldmark__16_530791822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Vital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530791822"/>
            <w:bookmarkStart w:id="35" w:name="__Fieldmark__17_530791822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ActivePass*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6" w:name="__Fieldmark__18_530791822"/>
            <w:bookmarkStart w:id="37" w:name="__Fieldmark__18_530791822"/>
            <w:bookmarkEnd w:id="3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8" w:name="__Fieldmark__19_530791822"/>
            <w:bookmarkStart w:id="39" w:name="__Fieldmark__19_530791822"/>
            <w:bookmarkEnd w:id="3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 emise FKSP+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0" w:name="__Fieldmark__20_530791822"/>
            <w:bookmarkStart w:id="41" w:name="__Fieldmark__20_530791822"/>
            <w:bookmarkEnd w:id="4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>
          <w:rFonts w:cs="Tahoma" w:ascii="Sansa Pro Nor;Calibri" w:hAnsi="Sansa Pro Nor;Calibri"/>
          <w:sz w:val="16"/>
          <w:szCs w:val="16"/>
        </w:rPr>
        <w:t>* V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ahoma" w:ascii="Sansa Pro Nor;Calibri" w:hAnsi="Sansa Pro Nor;Calibri"/>
          <w:sz w:val="16"/>
          <w:szCs w:val="16"/>
        </w:rPr>
        <w:t>t</w:t>
      </w:r>
      <w:r>
        <w:rPr>
          <w:rFonts w:cs="Sansa Pro Nor;Calibri" w:ascii="Sansa Pro Nor;Calibri" w:hAnsi="Sansa Pro Nor;Calibri"/>
          <w:sz w:val="16"/>
          <w:szCs w:val="16"/>
        </w:rPr>
        <w:t>ě</w:t>
      </w:r>
      <w:r>
        <w:rPr>
          <w:rFonts w:cs="Tahoma" w:ascii="Sansa Pro Nor;Calibri" w:hAnsi="Sansa Pro Nor;Calibri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přeje používat výše zvolené karetní produkty společnost</w:t>
      </w:r>
      <w:r>
        <w:rPr/>
        <w:t>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2" w:name="__Fieldmark__21_530791822"/>
            <w:bookmarkStart w:id="43" w:name="__Fieldmark__21_530791822"/>
            <w:bookmarkEnd w:id="4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U karty FPC bude provedena Personalizace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4" w:name="__Fieldmark__22_530791822"/>
      <w:bookmarkStart w:id="45" w:name="__Fieldmark__22_530791822"/>
      <w:bookmarkEnd w:id="4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6" w:name="__Fieldmark__23_530791822"/>
      <w:bookmarkStart w:id="47" w:name="__Fieldmark__23_530791822"/>
      <w:bookmarkEnd w:id="4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 xml:space="preserve">Grafická úprava karty FPC bude </w:t>
        <w:tab/>
      </w:r>
      <w:r>
        <w:rPr>
          <w:rFonts w:cs="Times New Roman" w:ascii="Times New Roman" w:hAnsi="Times New Roman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8" w:name="__Fieldmark__24_530791822"/>
      <w:bookmarkStart w:id="49" w:name="__Fieldmark__24_530791822"/>
      <w:bookmarkEnd w:id="4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tandardní,</w:t>
        <w:tab/>
        <w:t xml:space="preserve">   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.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i/>
          <w:i/>
          <w:szCs w:val="18"/>
        </w:rPr>
      </w:pPr>
      <w:r>
        <w:rPr>
          <w:rFonts w:cs="Tahoma" w:ascii="Sansa Pro Nor;Calibri" w:hAnsi="Sansa Pro Nor;Calibri"/>
          <w:b/>
          <w:i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02" w:hanging="218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02" w:hanging="218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 písemné formě se souhlasem obou Stran. Tím není dotčeno právo společnosti Sodexo změnit VOP, Ceník a Reklamační řád způsobem uvedeným ve VOP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02" w:hanging="218"/>
        <w:jc w:val="both"/>
        <w:rPr/>
      </w:pPr>
      <w:r>
        <w:rPr>
          <w:rFonts w:cs="Tahoma" w:ascii="Sansa Pro Nor;Calibri" w:hAnsi="Sansa Pro Nor;Calibri"/>
          <w:szCs w:val="18"/>
        </w:rPr>
        <w:t xml:space="preserve">Klient podpisem Smlouvy stvrzuje, že obdržel VOP a ostatní přílohy Smlouvy, seznámil se s nimi, rozumí jim, souhlasí s nimi a nepovažuje obsah žádného ustanovení VOP za pro sebe zvláště nevýhodný. Strany pro právní vztahy vyplývající z této Smlouvy vylučují aplikaci ustanovení § 1799 a 1800 OZ, pokud jde o dodatečná práva související s odkazem na VOP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02" w:hanging="218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02" w:hanging="218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V případě, že se na Klienta vztahují povinnosti dle zákona č. 340/2015 Sb., o registru smluv, zavazuje se Smlouvu uveřejnit způsobem a v rozsahu stanoveném tímto zákonem. Klient se zavazuje o rozsahu uveřejnění předem informovat Sodexo a Smlouvu zaslat k uveřejnění až po schválení rozsahu uveřejnění ze strany Sodexo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02" w:hanging="218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Tato Smlouva je uzavřena na dobu neurčitou.    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02" w:hanging="218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02" w:hanging="218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 nichž každá ze smluvní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02" w:hanging="218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 xml:space="preserve">V Bruntále   dne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  <w:r>
        <w:rPr>
          <w:rFonts w:cs="Tahoma" w:ascii="Sansa Pro Nor;Calibri" w:hAnsi="Sansa Pro Nor;Calibri"/>
          <w:szCs w:val="18"/>
          <w:lang w:val="en-US"/>
        </w:rPr>
        <w:t xml:space="preserve">        </w:t>
      </w:r>
    </w:p>
    <w:p>
      <w:pPr>
        <w:pStyle w:val="Normal"/>
        <w:widowControl w:val="false"/>
        <w:rPr>
          <w:rFonts w:ascii="Sansa Pro Nor;Calibri" w:hAnsi="Sansa Pro Nor;Calibri"/>
          <w:szCs w:val="18"/>
          <w:lang w:val="en-US"/>
        </w:rPr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</w:t>
        <w:tab/>
        <w:t>…………………………………………………..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bCs/>
          <w:szCs w:val="18"/>
        </w:rPr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 xml:space="preserve"> </w:t>
      </w:r>
      <w:r>
        <w:rPr>
          <w:rFonts w:cs="Tahoma" w:ascii="Sansa Pro Nor;Calibri" w:hAnsi="Sansa Pro Nor;Calibri"/>
          <w:b/>
          <w:szCs w:val="18"/>
        </w:rPr>
        <w:t>Základní škola Bruntál, Cihelní 6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>Michaela Svačinová, konzultantka pro motivaci</w:t>
        <w:tab/>
        <w:tab/>
        <w:tab/>
      </w:r>
      <w:hyperlink r:id="rId3">
        <w:r>
          <w:rPr>
            <w:rStyle w:val="InternetLink"/>
            <w:rFonts w:cs="Tahoma" w:ascii="Sansa Pro Nor;Calibri" w:hAnsi="Sansa Pro Nor;Calibri"/>
            <w:lang w:val="en-US"/>
          </w:rPr>
          <w:t>Mgr. Bc. Jiří Pozdíšek</w:t>
        </w:r>
      </w:hyperlink>
      <w:r>
        <w:rPr>
          <w:rFonts w:cs="Tahoma" w:ascii="Sansa Pro Nor;Calibri" w:hAnsi="Sansa Pro Nor;Calibri"/>
          <w:szCs w:val="18"/>
          <w:lang w:val="en-US"/>
        </w:rPr>
        <w:t>, ředitel školy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p>
      <w:pPr>
        <w:pStyle w:val="Normal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67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a Pro Nor">
    <w:altName w:val="Calibri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-10414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NÁVRH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  <w:t>C/01/17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Calibri" w:hAnsi="Sansa Pro Nor;Calibri" w:cs="Tahoma"/>
      </w:rPr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 xml:space="preserve">Číslo Smlouvy:  </w:t>
    </w:r>
    <w:r>
      <w:rPr>
        <w:rFonts w:cs="Arial" w:ascii="Arial" w:hAnsi="Arial"/>
        <w:color w:val="080707"/>
        <w:sz w:val="21"/>
        <w:szCs w:val="21"/>
        <w:shd w:fill="FFFFFF" w:val="clear"/>
      </w:rPr>
      <w:t>C012100045</w:t>
    </w:r>
    <w:r>
      <w:rPr>
        <w:rFonts w:cs="Tahoma" w:ascii="Sansa Pro Nor;Calibri" w:hAnsi="Sansa Pro Nor;Calibri"/>
      </w:rPr>
      <w:t xml:space="preserve"> 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i w:val="false"/>
        <w:b w:val="false"/>
        <w:rFonts w:ascii="Sansa Pro Nor;Calibri" w:hAnsi="Sansa Pro Nor;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ansa Pro Nor;Calibri" w:hAnsi="Sansa Pro Nor;Calibri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ihelni.cz/?category=pr-zam&amp;id=39&amp;parrent_list=prehled-zamestnancu" TargetMode="External"/><Relationship Id="rId3" Type="http://schemas.openxmlformats.org/officeDocument/2006/relationships/hyperlink" Target="https://www.zscihelni.cz/?category=pr-zam&amp;id=39&amp;parrent_list=prehled-zamestnan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Jaja</dc:creator>
  <dc:description/>
  <cp:keywords/>
  <dc:language>en-US</dc:language>
  <cp:lastModifiedBy>Pavlína Vršanská</cp:lastModifiedBy>
  <cp:lastPrinted>2015-02-05T11:37:00Z</cp:lastPrinted>
  <dcterms:modified xsi:type="dcterms:W3CDTF">2021-02-01T08:05:00Z</dcterms:modified>
  <cp:revision>5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