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1/VAK</w:t>
        <w:tab/>
        <w:t xml:space="preserve">   Jxxxxxxxxxx / 465424678</w:t>
        <w:tab/>
        <w:t xml:space="preserve">            20.03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20/2021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Ixxxxxxxxxxxxxxxxxxxxxxxxxx</w:t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Tuesday, March 9, 2021 8:26 AM</w:t>
        <w:br/>
      </w:r>
      <w:r>
        <w:rPr>
          <w:b/>
          <w:bCs/>
        </w:rPr>
        <w:t>To:</w:t>
      </w:r>
      <w:r>
        <w:rPr/>
        <w:t xml:space="preserve"> jxxxxxxxxxxxxxxxxxetmarova@vakvm.cz</w:t>
        <w:br/>
      </w:r>
      <w:r>
        <w:rPr>
          <w:b/>
          <w:bCs/>
        </w:rPr>
        <w:t>Subject:</w:t>
      </w:r>
      <w:r>
        <w:rPr/>
        <w:t xml:space="preserve"> RE: Objednávka č. 20/2021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ímto Vám potvrzuji Vaší objednáv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kuj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7071" w:type="dxa"/>
        <w:jc w:val="left"/>
        <w:tblInd w:w="6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6"/>
        <w:gridCol w:w="2294"/>
        <w:gridCol w:w="2206"/>
      </w:tblGrid>
      <w:tr>
        <w:trPr>
          <w:trHeight w:val="123" w:hRule="atLeast"/>
        </w:trPr>
        <w:tc>
          <w:tcPr>
            <w:tcW w:w="486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xxxx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6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color w:val="6E6E6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Vedoucí logistiky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</w:tc>
        <w:tc>
          <w:tcPr>
            <w:tcW w:w="51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bCs/>
                <w:color w:val="0023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395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  <w:br/>
              <w:t>41201 Litoměřice</w:t>
              <w:br/>
              <w:t>Česká Republika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  <w:br/>
              <w:t>Tel:</w:t>
              <w:br/>
              <w:t>Tel2:</w:t>
              <w:br/>
              <w:t>E-mail:</w:t>
            </w:r>
          </w:p>
        </w:tc>
        <w:tc>
          <w:tcPr>
            <w:tcW w:w="2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xxxx 420 416 734 980</w:t>
              <w:br/>
              <w:t>+ 420 416 734 981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xxxxxxxxxxxk@avkvodka.cz</w:t>
              </w:r>
            </w:hyperlink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619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5019460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vodka.cz/" TargetMode="External"/><Relationship Id="rId3" Type="http://schemas.openxmlformats.org/officeDocument/2006/relationships/hyperlink" Target="mailto:jxxxxxxxxxxxk@avkvodka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1:00Z</dcterms:created>
  <dc:creator>Your User Name</dc:creator>
  <dc:description/>
  <cp:keywords/>
  <dc:language>en-US</dc:language>
  <cp:lastModifiedBy>Helena Jetmarová</cp:lastModifiedBy>
  <cp:lastPrinted>2021-03-09T08:04:00Z</cp:lastPrinted>
  <dcterms:modified xsi:type="dcterms:W3CDTF">2021-03-10T11:31:00Z</dcterms:modified>
  <cp:revision>3</cp:revision>
  <dc:subject/>
  <dc:title>               </dc:title>
</cp:coreProperties>
</file>