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BodyText3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PECO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5252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 Cihelny 1751, 547 01 Nách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rma zapsána v obchodním rejstříku vedeném u Krajského soudu v Hradci Králové, oddíl C, vložka 10160, zastoupena jednatelem společnosti Petrem Vlkem 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ále jen "uživatel")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- na straně druhé –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dohodu o zaplacení úhrady za užívání nemovit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 nájemní smlouvě č. 41N16/4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l.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živatel nemovité věci ve vlastnictví státu, se kterou  je příslušný hospodařit Státní pozemkový úřad, zapsané u  Katastrálního úřadu pro Jihočeský kraj Katastrálního pracoviště Tábor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50"/>
        <w:gridCol w:w="1160"/>
        <w:gridCol w:w="191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65/1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65/3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ý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st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*</w:t>
      </w:r>
      <w:r>
        <w:rPr>
          <w:iCs/>
          <w:sz w:val="18"/>
          <w:szCs w:val="18"/>
        </w:rPr>
        <w:t xml:space="preserve"> pouze pozemek, stavba ve vlastnictví nájemc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zavazuje za </w:t>
      </w:r>
      <w:r>
        <w:rPr>
          <w:iCs/>
          <w:sz w:val="22"/>
          <w:szCs w:val="22"/>
        </w:rPr>
        <w:t>její u</w:t>
      </w:r>
      <w:r>
        <w:rPr>
          <w:sz w:val="22"/>
          <w:szCs w:val="22"/>
        </w:rPr>
        <w:t>žívání od 14.5.2016 do 31.8.2016 zaplatit Státnímu pozemkovému úřadu úhradu za užívání (dále jen „úhrada“).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Čl. I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oční úhrada za užívání  nemovité věci specifikované v čl. I této dohody je stanovena dohodou a činí 18.438,- Kč (slovy: osmnácttisícčtyřistatřicetosm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Celková úhrada za období od 14.5.2016 do 31.8.2016 tedy činí 5.557,- Kč (slovy: pěttisícpětsetpadesátsedm korun českých)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l.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</w:t>
      </w:r>
      <w:r>
        <w:rPr>
          <w:b/>
          <w:sz w:val="22"/>
          <w:szCs w:val="22"/>
        </w:rPr>
        <w:t>číslo účtu 50016-3723001/0710, variabilní symbol 4111647 nejdéle do 15.8.2016</w:t>
      </w:r>
      <w:r>
        <w:rPr>
          <w:sz w:val="22"/>
          <w:szCs w:val="22"/>
        </w:rPr>
        <w:t>, a to v jedné splátc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l.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2"/>
          <w:szCs w:val="22"/>
        </w:rPr>
        <w:t>Další užívací vztahy k nemovitost</w:t>
      </w:r>
      <w:r>
        <w:rPr>
          <w:iCs/>
          <w:sz w:val="22"/>
          <w:szCs w:val="22"/>
        </w:rPr>
        <w:t xml:space="preserve">i </w:t>
      </w:r>
      <w:r>
        <w:rPr>
          <w:sz w:val="22"/>
          <w:szCs w:val="22"/>
        </w:rPr>
        <w:t>specifikované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v čl. I. této dohody budou řešeny v nájemní smlouvě č. 41N16/47, která bude uzavřena po podpisu této doh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Čl. V</w:t>
      </w:r>
    </w:p>
    <w:p>
      <w:pPr>
        <w:pStyle w:val="TextBody"/>
        <w:spacing w:before="0" w:after="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left="142" w:firstLine="567"/>
        <w:rPr>
          <w:sz w:val="22"/>
          <w:szCs w:val="22"/>
        </w:rPr>
      </w:pPr>
      <w:r>
        <w:rPr>
          <w:sz w:val="22"/>
          <w:szCs w:val="22"/>
        </w:rPr>
        <w:t>Tato dohoda je vyhotovena ve dvou stejnopisech, z nichž každý má platnost originálu. Jeden  stejnopis přebírá uživatel a jeden je určen pro Státní pozemkový úřad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ato dohoda nabývá platnosti a účinnosti dnem jejího podpisu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Jindřichově Hradci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</w:t>
        <w:tab/>
        <w:t xml:space="preserve">                                      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ab/>
        <w:t xml:space="preserve">                                                         </w:t>
      </w:r>
      <w:r>
        <w:rPr>
          <w:iCs/>
          <w:sz w:val="22"/>
          <w:szCs w:val="22"/>
        </w:rPr>
        <w:t>JOPECO s.r.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ab/>
        <w:tab/>
        <w:t xml:space="preserve">              </w:t>
      </w:r>
      <w:r>
        <w:rPr>
          <w:sz w:val="22"/>
          <w:szCs w:val="22"/>
        </w:rPr>
        <w:t>Petr Vlk</w:t>
      </w:r>
      <w:r>
        <w:rPr>
          <w:i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           jednatel společnost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uživa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 správnost: Jana Šenoldová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 xml:space="preserve">.. </w:t>
      </w:r>
      <w:r>
        <w:rPr>
          <w:sz w:val="22"/>
          <w:szCs w:val="22"/>
        </w:rPr>
        <w:t xml:space="preserve">     </w:t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podpis</w:t>
      </w:r>
      <w:r>
        <w:rPr>
          <w:sz w:val="22"/>
          <w:szCs w:val="22"/>
        </w:rPr>
        <w:t xml:space="preserve">     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2:00Z</dcterms:created>
  <dc:creator>PFCR</dc:creator>
  <dc:description/>
  <cp:keywords/>
  <dc:language>en-US</dc:language>
  <cp:lastModifiedBy>Šenoldová Jana</cp:lastModifiedBy>
  <cp:lastPrinted>2016-07-13T15:22:00Z</cp:lastPrinted>
  <dcterms:modified xsi:type="dcterms:W3CDTF">2016-08-26T06:43:00Z</dcterms:modified>
  <cp:revision>4</cp:revision>
  <dc:subject/>
  <dc:title>Úprava NS s ŘSD</dc:title>
</cp:coreProperties>
</file>