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NÁ MOC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Karlovy Vary</w:t>
      </w:r>
    </w:p>
    <w:p>
      <w:pPr>
        <w:pStyle w:val="Normal"/>
        <w:jc w:val="center"/>
        <w:rPr/>
      </w:pPr>
      <w:r>
        <w:rPr>
          <w:b/>
        </w:rPr>
        <w:t>Moskevská 2035/21, Karlovy V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 25 46 57</w:t>
      </w:r>
    </w:p>
    <w:p>
      <w:pPr>
        <w:pStyle w:val="Normal"/>
        <w:jc w:val="center"/>
        <w:rPr/>
      </w:pPr>
      <w:r>
        <w:rPr/>
        <w:t>zastoupené primátorkou mě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Andreou Pfeffer Ferklovou, M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ocňu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na:               </w:t>
      </w:r>
      <w:r>
        <w:rPr>
          <w:b/>
          <w:sz w:val="22"/>
          <w:szCs w:val="22"/>
        </w:rPr>
        <w:t>Mgr. Bc. Františka Fünfkirchlera</w:t>
      </w:r>
      <w:r>
        <w:rPr>
          <w:sz w:val="22"/>
          <w:szCs w:val="22"/>
        </w:rPr>
        <w:t xml:space="preserve">                rodné číslo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black"/>
        </w:rPr>
        <w:t>xxxxxxxxxxxx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trvalý pobyt:   </w:t>
      </w:r>
      <w:r>
        <w:rPr>
          <w:sz w:val="22"/>
          <w:szCs w:val="22"/>
          <w:highlight w:val="black"/>
        </w:rPr>
        <w:t>xxxxxxxxxxxxxxxxxxxxx</w:t>
      </w:r>
    </w:p>
    <w:p>
      <w:pPr>
        <w:pStyle w:val="Normal"/>
        <w:rPr/>
      </w:pPr>
      <w:r>
        <w:rPr>
          <w:sz w:val="22"/>
          <w:szCs w:val="22"/>
        </w:rPr>
        <w:t xml:space="preserve">zaměstnaného jako: </w:t>
      </w:r>
      <w:r>
        <w:rPr>
          <w:b/>
          <w:sz w:val="22"/>
          <w:szCs w:val="22"/>
        </w:rPr>
        <w:t>vedoucího oddělení ekonomického odboru majetku mě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istrátu města Karlovy Var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 provádění těchto právních jednání za Statutární město Karlovy Vary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120" w:after="0"/>
        <w:ind w:left="851" w:hanging="796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by za zmocnitele </w:t>
      </w:r>
      <w:r>
        <w:rPr>
          <w:rFonts w:cs="Times New Roman" w:ascii="Times New Roman" w:hAnsi="Times New Roman"/>
          <w:b/>
          <w:bCs/>
          <w:sz w:val="22"/>
          <w:szCs w:val="22"/>
        </w:rPr>
        <w:t>bez předchozího souhlasu příslušného orgánu Statutárního města Karlovy Vary či projednání příslušným orgánem Statutárního města Karlovy Vary (Zastupitelstvo statutárního města Karlovy Vary nebo Rada statutárního města Karlovy Vary)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</w:tabs>
        <w:ind w:left="1210" w:hanging="360"/>
        <w:jc w:val="both"/>
        <w:rPr/>
      </w:pPr>
      <w:r>
        <w:rPr>
          <w:sz w:val="22"/>
          <w:szCs w:val="22"/>
        </w:rPr>
        <w:t>podepisoval souhlasy či nesouhlasy s podnájmy bytů a s ubytováním cizinc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odepisoval souhlasy či nesouhlasy s výměnou bytů, přechody nájmů bytů                                 a společných nájmů bytů, dohody o zániku nájmů by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podepisoval smlouvy o ubytování a smlouvy o finančním zajištění závazků (dluhů) z ubytovacích smluv dle občanského zákoníku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odepisoval rozhodnutí o prodloužení smluv o ubytování při předchozím plnění povinností vyplývajících ze smlu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podepisoval rozhodnutí o výpovědi smluv o ubytování a rozhodnutí o odstoupení od smluv o ubytová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odepisoval evidenční listy a předávací protokoly;</w:t>
      </w:r>
    </w:p>
    <w:p>
      <w:pPr>
        <w:pStyle w:val="Odstavecseseznamem"/>
        <w:numPr>
          <w:ilvl w:val="0"/>
          <w:numId w:val="2"/>
        </w:numPr>
        <w:ind w:left="1210" w:hanging="36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episoval </w:t>
      </w:r>
      <w:r>
        <w:rPr>
          <w:sz w:val="22"/>
          <w:szCs w:val="22"/>
        </w:rPr>
        <w:t>protokoly o vytyčení hranic pozemků;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episoval zápisy z jednání na </w:t>
      </w:r>
      <w:r>
        <w:rPr>
          <w:sz w:val="22"/>
          <w:szCs w:val="22"/>
          <w:shd w:fill="FFFFFF" w:val="clear"/>
        </w:rPr>
        <w:t xml:space="preserve">katastrálním úřadu </w:t>
      </w:r>
      <w:r>
        <w:rPr>
          <w:sz w:val="22"/>
          <w:szCs w:val="22"/>
        </w:rPr>
        <w:t>týkající se pozemkových změn, kde Statutární město Karlovy Vary vystupuje jako účastník řízení;</w:t>
      </w:r>
    </w:p>
    <w:p>
      <w:pPr>
        <w:pStyle w:val="Normal"/>
        <w:numPr>
          <w:ilvl w:val="0"/>
          <w:numId w:val="2"/>
        </w:numPr>
        <w:ind w:left="1210" w:hanging="360"/>
        <w:jc w:val="both"/>
        <w:rPr/>
      </w:pPr>
      <w:r>
        <w:rPr>
          <w:sz w:val="22"/>
          <w:szCs w:val="22"/>
        </w:rPr>
        <w:t>podepisoval protokoly a zápisy z projednání na místně příslušných katastrálních úřadech, místně příslušných pozemkových úřadech, Úřadu pro zastupování státu ve věcech majetkových, týkajících se pozemkových úprav, směn pozemků, obnovy katastrálního operátu.</w:t>
      </w:r>
    </w:p>
    <w:p>
      <w:pPr>
        <w:pStyle w:val="TextBody"/>
        <w:numPr>
          <w:ilvl w:val="0"/>
          <w:numId w:val="3"/>
        </w:numPr>
        <w:spacing w:before="120" w:after="0"/>
        <w:ind w:left="1080" w:hanging="79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by za zmocnitele </w:t>
      </w:r>
      <w:r>
        <w:rPr>
          <w:rFonts w:cs="Times New Roman" w:ascii="Times New Roman" w:hAnsi="Times New Roman"/>
          <w:b/>
          <w:bCs/>
          <w:sz w:val="22"/>
          <w:szCs w:val="22"/>
        </w:rPr>
        <w:t>po předchozím souhlasu příslušného orgánu Statutárního města Karlovy Vary či projednání příslušným orgánem Statutárního města Karlovy Vary (Zastupitelstvo statutárního města Karlovy Vary nebo Rada statutárního města Karlovy Vary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smlouvy o nájmu pozemků, vč. dodat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smlouvy o pachtu pozemků, vč. dodat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>
          <w:sz w:val="22"/>
          <w:szCs w:val="22"/>
        </w:rPr>
        <w:t>podepisoval smlouvy o výpůjčce pozemků, vč. dodat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smlouvy o postoupení práv a převzetí závazků (dluhů) ze smluv o nájm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smlouvy o postoupení práv a převzetí závazků (dluhů) ze smluv o pacht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dohody o ukončení smluv o nájm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dohody o ukončení smluv o pachtu pozem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76" w:hanging="425"/>
        <w:rPr/>
      </w:pPr>
      <w:r>
        <w:rPr>
          <w:sz w:val="22"/>
          <w:szCs w:val="22"/>
        </w:rPr>
        <w:t>podepisoval dohody o ukončení smluv o výpůjčce pozemků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sz w:val="22"/>
          <w:szCs w:val="22"/>
        </w:rPr>
        <w:t>podepisoval výpovědi smluv o nájmu, pachtu, výpůjčce pozemk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podepisoval smlouvy o nájmu byt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1276" w:hanging="425"/>
        <w:rPr/>
      </w:pPr>
      <w:r>
        <w:rPr>
          <w:sz w:val="22"/>
          <w:szCs w:val="22"/>
        </w:rPr>
        <w:t>podepisoval rozhodnutí o výpovědi nájmu bytů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ato plná moc nabývá účinnosti dne 1. srpna 2019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9. července 2019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Statutární město Karlovy Vary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Ing. Andrea Pfeffer Ferklová, MBA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primátorka města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dělené zmocnění v plném rozsahu přijímám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9. července 2019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Mgr. Bc. František Fünfkirch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943600" cy="365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93345</wp:posOffset>
          </wp:positionV>
          <wp:extent cx="5939790" cy="511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u w:val="non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u w:val="non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440" w:leader="none"/>
      </w:tabs>
      <w:ind w:left="1440" w:hanging="900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20"/>
      <w:szCs w:val="20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9A4F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6:00Z</dcterms:created>
  <dc:creator>noname</dc:creator>
  <dc:description/>
  <cp:keywords/>
  <dc:language>en-US</dc:language>
  <cp:lastModifiedBy>Maxová Dagmar</cp:lastModifiedBy>
  <cp:lastPrinted>2019-07-25T18:42:00Z</cp:lastPrinted>
  <dcterms:modified xsi:type="dcterms:W3CDTF">2019-09-02T14:38:00Z</dcterms:modified>
  <cp:revision>4</cp:revision>
  <dc:subject/>
  <dc:title>Hlavičkový papír města - OMM -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majetku měst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