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n"/>
          <w:rFonts w:eastAsia="Tahoma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>Dodatek č. 3 ke Smlouvě na dodávky stravy</w:t>
      </w:r>
    </w:p>
    <w:p>
      <w:pPr>
        <w:pStyle w:val="Normal"/>
        <w:spacing w:lineRule="atLeast" w:line="240" w:before="120" w:after="0"/>
        <w:rPr/>
      </w:pPr>
      <w:r>
        <w:rPr>
          <w:rStyle w:val="Dn"/>
        </w:rPr>
        <w:t>uzavřený ve smyslu zákona č. 89/2012 Sb., občanský zákoník, ve znění pozdějších předpisů (dále jen „</w:t>
      </w:r>
      <w:r>
        <w:rPr>
          <w:rStyle w:val="Dn"/>
          <w:b/>
          <w:bCs/>
        </w:rPr>
        <w:t>občanský zákoník</w:t>
      </w:r>
      <w:r>
        <w:rPr>
          <w:rStyle w:val="Dn"/>
        </w:rPr>
        <w:t>“)</w:t>
      </w:r>
    </w:p>
    <w:p>
      <w:pPr>
        <w:pStyle w:val="Normal"/>
        <w:spacing w:before="120" w:after="0"/>
        <w:jc w:val="center"/>
        <w:rPr>
          <w:rStyle w:val="Dn"/>
          <w:b/>
          <w:b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Smluvní strany</w:t>
      </w:r>
    </w:p>
    <w:p>
      <w:pPr>
        <w:pStyle w:val="Normal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b/>
          <w:bCs/>
          <w:sz w:val="22"/>
          <w:szCs w:val="22"/>
        </w:rPr>
        <w:t>Dodavatel:</w:t>
      </w:r>
      <w:r>
        <w:rPr>
          <w:rStyle w:val="Dn"/>
          <w:rFonts w:eastAsia="Tahoma"/>
          <w:sz w:val="22"/>
          <w:szCs w:val="22"/>
        </w:rPr>
        <w:tab/>
        <w:tab/>
      </w:r>
      <w:r>
        <w:rPr>
          <w:rStyle w:val="Dn"/>
          <w:b/>
          <w:bCs/>
          <w:sz w:val="22"/>
          <w:szCs w:val="22"/>
          <w:lang w:val="it-IT"/>
        </w:rPr>
        <w:t>Office Food s.r.o.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sídlo:</w:t>
        <w:tab/>
        <w:tab/>
        <w:tab/>
      </w:r>
      <w:r>
        <w:rPr>
          <w:rStyle w:val="Dn"/>
          <w:color w:val="333333"/>
          <w:sz w:val="22"/>
          <w:szCs w:val="22"/>
          <w:shd w:fill="FFFFFF" w:val="clear"/>
        </w:rPr>
        <w:t>Bryksova 939/37, Černý Most, 198 00 Praha 9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zapsán v obchodní</w:t>
      </w:r>
      <w:r>
        <w:rPr>
          <w:rStyle w:val="Dn"/>
          <w:sz w:val="22"/>
          <w:szCs w:val="22"/>
          <w:lang w:val="da-DK"/>
        </w:rPr>
        <w:t>m rejst</w:t>
      </w:r>
      <w:r>
        <w:rPr>
          <w:rStyle w:val="Dn"/>
          <w:sz w:val="22"/>
          <w:szCs w:val="22"/>
        </w:rPr>
        <w:t>říku Městského soudu v Praze, oddí</w:t>
      </w:r>
      <w:r>
        <w:rPr>
          <w:rStyle w:val="Dn"/>
          <w:sz w:val="22"/>
          <w:szCs w:val="22"/>
          <w:lang w:val="nl-NL"/>
        </w:rPr>
        <w:t>l C, vlo</w:t>
      </w:r>
      <w:r>
        <w:rPr>
          <w:rStyle w:val="Dn"/>
          <w:sz w:val="22"/>
          <w:szCs w:val="22"/>
        </w:rPr>
        <w:t>žka 266071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zastoupený: </w:t>
        <w:tab/>
        <w:tab/>
        <w:t>Markem Novákem, jednatelem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IČ: </w:t>
        <w:tab/>
        <w:tab/>
        <w:tab/>
        <w:t>05571022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DIČ:</w:t>
        <w:tab/>
        <w:t>CZ05571022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bankovní spojení</w:t>
      </w:r>
      <w:r>
        <w:rPr>
          <w:rStyle w:val="Dn"/>
          <w:sz w:val="22"/>
          <w:szCs w:val="22"/>
          <w:lang w:val="en-US"/>
        </w:rPr>
        <w:t xml:space="preserve">: </w:t>
        <w:tab/>
        <w:t>Fio banka, a.s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Style w:val="Dn"/>
          <w:sz w:val="22"/>
          <w:szCs w:val="22"/>
        </w:rPr>
        <w:t xml:space="preserve">č. účtu: </w:t>
        <w:tab/>
      </w:r>
      <w:r>
        <w:rPr>
          <w:sz w:val="22"/>
          <w:szCs w:val="22"/>
        </w:rPr>
        <w:t>2401753969/2010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tel. / e-mail:</w:t>
        <w:tab/>
        <w:tab/>
        <w:t>777744943, marek@officefood.cz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/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a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/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Odběratel:</w:t>
        <w:tab/>
        <w:tab/>
      </w: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Ústav sociálních služeb v Praze 4, příspěvková organizace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sídlo:</w:t>
        <w:tab/>
        <w:tab/>
        <w:tab/>
        <w:t>Podolská 208/31, Praha 4, 147 00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zastoupený:</w:t>
        <w:tab/>
        <w:tab/>
        <w:t>Mgr. Lindou Obrtelovou, ředitelkou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IČ:</w:t>
        <w:tab/>
        <w:tab/>
        <w:tab/>
        <w:t>70886199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DIČ:</w:t>
        <w:tab/>
        <w:tab/>
        <w:tab/>
        <w:t>CZ70886199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Bankovní spojení:</w:t>
        <w:tab/>
        <w:t>Česká spořitelna, a.s.</w:t>
      </w:r>
    </w:p>
    <w:p>
      <w:pPr>
        <w:pStyle w:val="Prosttext"/>
        <w:rPr/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č. účtu:</w:t>
        <w:tab/>
        <w:tab/>
        <w:tab/>
        <w:t>81359399/0800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odběr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dnešního dne, měsíce a roku te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datek č. 3 ke Smlouvě o dodávce stravy pro potřeby pečovatelské služb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rovozovatelem velkokapacitních kuchyní a zavazuje se vařit obědy pro odběratele a dodávat jednotlivé pokrmy v jednorázových obalech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pravu stravy zajišťuje dodavatel na své vlastní náklady do místa určeného odběratelem na adresu prostoru v ulici Na Strži 1683/40, 140 00 Praha 4 v čase od 8,30 hod do 9,30 hod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vařit obědy pro odběratele v pracovních dnech, víkendech a státem uznaných svátcích v nové formě počínaje dnem </w:t>
      </w:r>
      <w:r>
        <w:rPr>
          <w:b/>
          <w:sz w:val="22"/>
          <w:szCs w:val="22"/>
        </w:rPr>
        <w:t xml:space="preserve">1. 4. 2021, </w:t>
      </w:r>
      <w:r>
        <w:rPr>
          <w:bCs/>
          <w:sz w:val="22"/>
          <w:szCs w:val="22"/>
        </w:rPr>
        <w:t>kdy obědy bez dietního omezení obsahují polévku a hlavní jídlo v souladu s přehledem množství dodávané stravy, který je obsažen v příloze tohoto dodatku. Obědy jsou dodávány v počtu dle zaslaných objednávek odběr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y jídel budou prováděny prostřednictvím elektronické objednávky na e-mailovou adresu dodavatele, kterou odběrateli poskytne po uzavření této Smlouvy. Mimořádné změny mohou být dodavateli hlášeny telefonicky na číslo určené dodavatelem. Objednávky budou činěny předcházející den dnu dodávky. </w:t>
      </w:r>
    </w:p>
    <w:p>
      <w:pPr>
        <w:pStyle w:val="Normal"/>
        <w:spacing w:lineRule="auto" w:line="276" w:before="12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Prosttext"/>
        <w:spacing w:lineRule="auto" w:line="276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Cena plnění, způsob úhrady a změna ceny</w:t>
      </w:r>
    </w:p>
    <w:p>
      <w:pPr>
        <w:pStyle w:val="Normal"/>
        <w:spacing w:lineRule="auto" w:line="276" w:before="120" w:after="0"/>
        <w:ind w:left="720" w:hanging="0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jc w:val="both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Cena plnění je stanovena jako maximální, nejvýše přípustná a obsahuje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áklady, které jsou nezbyt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 realizaci předmětu smlouvy, vč. nákladů na pořízení surovin, energií, obalového materiálu pro zajištění dodání jídel, nákladů na dopravu, personální zajištění činností dodavatele dle této Smlouvy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oběd ve smyslu této Smlouvy činí 75,- Kč vč. DPH. Oběd se skládá z polévky a hlavního jídla </w:t>
      </w:r>
      <w:r>
        <w:rPr>
          <w:bCs/>
          <w:sz w:val="22"/>
          <w:szCs w:val="22"/>
        </w:rPr>
        <w:t>v souladu s přehledem množství dodávané stravy, který je obsažen v příloze tohoto dodatku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jc w:val="both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V ceně oběda jsou zahrnuty i náklady na pořízení jednorázových obalů.</w:t>
      </w:r>
    </w:p>
    <w:p>
      <w:pPr>
        <w:pStyle w:val="Normal"/>
        <w:pBdr/>
        <w:suppressAutoHyphens w:val="false"/>
        <w:spacing w:lineRule="auto" w:line="276"/>
        <w:jc w:val="both"/>
        <w:rPr>
          <w:rStyle w:val="Dn"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Tento dodatek se vyhotovuje ve dvou stejnopisech, s platností originálu, z nichž dodavatel i odběratel obdrží po jednom vyhotovení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ek Smlouvy nabývá platnosti dnem podpisu obou smluvních stran a je účinný od 1. 4. 2021 na dobu neurčitou. 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Všechna ostatní ujednání smlouvy zůstávají beze změny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, dne 4.3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.......................................................                                     ......................................................                                                                                    </w:t>
      </w:r>
      <w:r>
        <w:rPr>
          <w:b/>
          <w:sz w:val="24"/>
          <w:szCs w:val="24"/>
          <w:lang w:eastAsia="cs-CZ"/>
        </w:rPr>
        <w:t xml:space="preserve">                                                 </w:t>
      </w:r>
    </w:p>
    <w:p>
      <w:pPr>
        <w:pStyle w:val="Normal"/>
        <w:suppressAutoHyphens w:val="false"/>
        <w:ind w:left="708" w:hanging="0"/>
        <w:rPr/>
      </w:pPr>
      <w:r>
        <w:rPr>
          <w:b/>
          <w:sz w:val="24"/>
          <w:szCs w:val="24"/>
          <w:lang w:eastAsia="cs-CZ"/>
        </w:rPr>
        <w:t>Marek Novák</w:t>
        <w:tab/>
        <w:tab/>
        <w:tab/>
        <w:tab/>
        <w:tab/>
        <w:t>Mgr. Linda Obrtelová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atel</w:t>
        <w:tab/>
        <w:tab/>
        <w:tab/>
        <w:tab/>
        <w:tab/>
        <w:tab/>
        <w:t>ředitelk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            </w:t>
      </w:r>
      <w:r>
        <w:rPr>
          <w:sz w:val="24"/>
          <w:szCs w:val="24"/>
          <w:lang w:eastAsia="cs-CZ"/>
        </w:rPr>
        <w:t>(za Dodavatele)                                                        (za Odběratele)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: Přehled množství dodávané stravy</w:t>
      </w:r>
    </w:p>
    <w:p>
      <w:pPr>
        <w:pStyle w:val="BodyText21"/>
        <w:widowControl/>
        <w:tabs>
          <w:tab w:val="clear" w:pos="708"/>
          <w:tab w:val="left" w:pos="284" w:leader="none"/>
        </w:tabs>
        <w:snapToGrid w:val="true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893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1984"/>
      </w:tblGrid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Druh pokrm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Množství v litrec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olév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č. vložky/zavářky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máč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č. vložky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Šťáv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č. vložky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Mas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V uvařeném stav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epřov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epřové játra, ledvin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ovězí zad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uřecí pr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mažené rybí fil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letá ma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mažený říz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arbanát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teh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říloh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V uvařeném stav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mbory vařen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ouskové knedlí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mborové knedlí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ýž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ěstovi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ečené brambo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mborový sal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mborová kaš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mborá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Špen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el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elenina bez ma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orcované pokrm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Množství v gramec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izoto bez ma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pečené těstovi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pečené brambo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mborové šišky s posyp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ladké kaše s posyp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alačinky včetně ozdo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Žemlovka s jabl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eleninový sal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íchané těstovin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51" w:hanging="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GotItcTBE">
    <w:altName w:val="Times New Roman"/>
    <w:charset w:val="00"/>
    <w:family w:val="auto"/>
    <w:pitch w:val="variable"/>
  </w:font>
  <w:font w:name="AvantGarGotItcTBEDe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0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1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628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555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82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049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5976" w:hanging="20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2"/>
      <w:outlineLvl w:val="3"/>
    </w:pPr>
    <w:rPr>
      <w:rFonts w:ascii="AvantGarGotItcTBE;Times New Roman" w:hAnsi="AvantGarGotItcTBE;Times New Roman" w:cs="AvantGarGotItcTBE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GotItcTBEDem;Times New Roman" w:hAnsi="AvantGarGotItcTBEDem;Times New Roman" w:cs="AvantGarGotItcTBEDem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ProsttextChar">
    <w:name w:val="Prostý text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GotItcTBEDem;Times New Roman" w:hAnsi="AvantGarGotItcTBEDem;Times New Roman" w:cs="AvantGarGotItcTBEDem;Times New Roman"/>
      <w:sz w:val="40"/>
    </w:rPr>
  </w:style>
  <w:style w:type="paragraph" w:styleId="Zkladntext21">
    <w:name w:val="Základní text 21"/>
    <w:basedOn w:val="Normal"/>
    <w:qFormat/>
    <w:pPr>
      <w:jc w:val="center"/>
    </w:pPr>
    <w:rPr>
      <w:rFonts w:ascii="AvantGarGotItcTBE;Times New Roman" w:hAnsi="AvantGarGotItcTBE;Times New Roman" w:cs="AvantGarGotItcTB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9:00Z</dcterms:created>
  <dc:creator>Zuzčaková Jaromíra</dc:creator>
  <dc:description/>
  <dc:language>en-US</dc:language>
  <cp:lastModifiedBy>Kateřina Pancová</cp:lastModifiedBy>
  <cp:lastPrinted>2020-04-01T14:21:00Z</cp:lastPrinted>
  <dcterms:modified xsi:type="dcterms:W3CDTF">2021-03-10T09:20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F4F11919CEA48B88150442707B7CA</vt:lpwstr>
  </property>
</Properties>
</file>