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numPr>
          <w:ilvl w:val="1"/>
          <w:numId w:val="5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ěra Dobrovsk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Brusičská 225, 46802 Rychnov u Jablonce nad Nisou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ČO: 05673054 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Číslo účtu: </w:t>
      </w:r>
      <w:r>
        <w:rPr>
          <w:rFonts w:cs="Cambria" w:ascii="Cambria" w:hAnsi="Cambria"/>
          <w:bCs/>
          <w:sz w:val="20"/>
          <w:szCs w:val="20"/>
        </w:rPr>
        <w:t>1255892017/303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283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/>
      </w:pPr>
      <w:r>
        <w:rPr>
          <w:rFonts w:cs="Arial" w:ascii="Cambria" w:hAnsi="Cambria"/>
          <w:bCs/>
          <w:sz w:val="20"/>
        </w:rPr>
        <w:t xml:space="preserve">Předmětem této smlouvy je závazek příkazníka zabezpečit kompletní přípravu a administraci pro projekt </w:t>
      </w:r>
      <w:r>
        <w:rPr>
          <w:rFonts w:cs="Arial" w:ascii="Cambria" w:hAnsi="Cambria"/>
          <w:b/>
          <w:bCs/>
          <w:sz w:val="20"/>
        </w:rPr>
        <w:t>„30ro©ků bez opony“</w:t>
      </w:r>
      <w:r>
        <w:rPr>
          <w:rFonts w:cs="Arial" w:ascii="Cambria" w:hAnsi="Cambria"/>
          <w:bCs/>
          <w:sz w:val="20"/>
        </w:rPr>
        <w:t xml:space="preserve"> do programu přeshraniční spolupráce Interreg V-A Česká republika – Polsko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/>
      </w:pPr>
      <w:r>
        <w:rPr>
          <w:rFonts w:cs="Arial" w:ascii="Cambria" w:hAnsi="Cambria"/>
          <w:bCs/>
          <w:sz w:val="20"/>
        </w:rPr>
        <w:t>Tato činnost zahrnuje především tyto úkony: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425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2.1  Zajištění kompletního projektového managementu před podáním žádosti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/>
      </w:pPr>
      <w:r>
        <w:rPr>
          <w:rFonts w:cs="Arial" w:ascii="Cambria" w:hAnsi="Cambria"/>
          <w:b/>
          <w:bCs/>
          <w:sz w:val="20"/>
        </w:rPr>
        <w:t>•</w:t>
      </w:r>
      <w:r>
        <w:rPr>
          <w:rFonts w:cs="Arial" w:ascii="Cambria" w:hAnsi="Cambria"/>
          <w:b/>
          <w:bCs/>
          <w:sz w:val="20"/>
        </w:rPr>
        <w:tab/>
      </w:r>
      <w:r>
        <w:rPr>
          <w:rFonts w:cs="Arial" w:ascii="Cambria" w:hAnsi="Cambria"/>
          <w:bCs/>
          <w:sz w:val="20"/>
        </w:rPr>
        <w:t>Řízení a koordinace příprav projektu před podání žádosti o dotaci. Vyhledání polského partnera, který bude mít o partnerství v projektu zájem. Zastupování objednatele při přípravných jednáních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/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Naplánování a příprava projektu, vytváření a formulace logického rámce projektu s konkrétním specifickým cílem prioritní osy daného dotačního titulu a příslušných opatření. Vymezení rozsahu projektu a jednotlivých aktivit s polským partnerem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 Definování vlastního řešení projektu, harmonogramu projektu, výkonného zajištění projektu a finančního zajištění projektu. Plánování struktury projektu, jeho činností a aktivit. Příprava rozpočtu a jednotlivých položek, plánování zdrojů (lidské zdroje, materiálové zdroje, vybavení atd.), 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Vytváření a koordinace konkrétního účelu, transformace vstupů (informace, prostředí, materiál, finance, realizační tým a zúčastněné subjekty) na výstupy projektu a jejich definování.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Nastavení klíčových aktivit projektu a požadovaných cílů ve věcné, časové a nákladové rovině, koncepce cílů projektů, cílových skupin a efektů řešení projektu dle podmínek a pravidel programu. 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425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2.2 Zpracování žádosti o poskytnutí dotace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Seznámení objednatele se všemi aktuálními požadavky poskytovatele dotace a předmětné aktuální výzvy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Konzultace projektového záměru s poskytovatelem dotace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pracování a registrace plné projektové žádosti v elektronickém systému MS2014+ včetně povinných příloh dle aktuálních pravidel a pokynů programu, koordinace s objednatelem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Kompletaci žádosti v tištěné podobě včetně příloh.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Vypracování žádosti zahrnuje následující činnosti: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Zdůvodnění potřebnosti realizace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Cíle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naplnění indikátorů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Cílové skupiny a jejich kvantifikace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řínosy projektu pro cílové skupiny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Klíčové aktivity projektu - popis, harmonogram, ukazatele výstupu a jejich hodnoty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přeshraniční spolupráce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přeshraničního dopad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Vymezení územního dopad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udržitelnosti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Rozpočet projektu (sumy kapitol rozpočtu)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Eventuální přílohy (např. zápisy z jednání apod.)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apracování případných připomínek poskytovatele dotace po registraci žádosti ve stanoveném termínu.</w:t>
      </w:r>
    </w:p>
    <w:p>
      <w:pPr>
        <w:pStyle w:val="OdstavecSmlouvy"/>
        <w:tabs>
          <w:tab w:val="clear" w:pos="426"/>
          <w:tab w:val="clear" w:pos="1701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astupování žadatele v komunikaci s poskytovatelem dotace.</w:t>
        <w:tab/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ba plnění</w:t>
      </w:r>
    </w:p>
    <w:p>
      <w:pPr>
        <w:pStyle w:val="OdstavecSmlouvy"/>
        <w:numPr>
          <w:ilvl w:val="1"/>
          <w:numId w:val="5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ind w:left="426" w:hanging="426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Smlouva se uzavírá na dobu neurčitou. Závazek příkazníka zaniká obstaráním záležitostí dle čl.2 této       smlouvy, závazek příkazce zaniká zaplacením ceny dle čl. 5. této smlouvy. </w:t>
      </w:r>
    </w:p>
    <w:p>
      <w:pPr>
        <w:pStyle w:val="OdstavecSmlouvy"/>
        <w:numPr>
          <w:ilvl w:val="1"/>
          <w:numId w:val="5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Termíny realizace předmětu díla jsou stanoveny následovně: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libri" w:ascii="Cambria" w:hAnsi="Cambria"/>
          <w:sz w:val="20"/>
        </w:rPr>
        <w:t xml:space="preserve">Zahájení prací: po podpisu této smlouvy, a to dle pokynů příkazce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libri" w:ascii="Cambria" w:hAnsi="Cambria"/>
          <w:sz w:val="20"/>
        </w:rPr>
        <w:t>Předpoklad ukončení prací: dle pokynů příkazce, předpoklad podání žádosti je do konce roku 2017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mbria" w:hAnsi="Cambria"/>
          <w:b/>
        </w:rPr>
        <w:t>5.1</w:t>
      </w:r>
      <w:r>
        <w:rPr>
          <w:rFonts w:cs="Calibri" w:ascii="Cambria" w:hAnsi="Cambria"/>
        </w:rPr>
        <w:t xml:space="preserve"> Celková úplata (dále cena) za práce provedené v souladu s touto smlouvou specifikované v bodě 2 této smlouvy, je stanovena dohodou a činí: </w:t>
      </w:r>
      <w:r>
        <w:rPr>
          <w:rFonts w:cs="Calibri" w:ascii="Cambria" w:hAnsi="Cambria"/>
          <w:b/>
        </w:rPr>
        <w:t>75 000,- Kč</w:t>
      </w:r>
      <w:r>
        <w:rPr>
          <w:rFonts w:cs="Calibri" w:ascii="Cambria" w:hAnsi="Cambria"/>
        </w:rPr>
        <w:t xml:space="preserve">. Platby za jednotlivé činnosti uvedené </w:t>
      </w:r>
      <w:r>
        <w:rPr>
          <w:rFonts w:cs="Arial" w:ascii="Cambria" w:hAnsi="Cambria"/>
          <w:bCs/>
        </w:rPr>
        <w:t>v čl. 2.1 a 2.2  jsou: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Zajištění kompletního projektového managementu před podáním žádosti - čl. 2.1 – </w:t>
      </w:r>
      <w:r>
        <w:rPr>
          <w:rFonts w:cs="Arial" w:ascii="Cambria" w:hAnsi="Cambria"/>
          <w:b/>
          <w:bCs/>
          <w:sz w:val="20"/>
        </w:rPr>
        <w:t>30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pracování projektové žádosti - čl. 2.2 – </w:t>
      </w:r>
      <w:r>
        <w:rPr>
          <w:rFonts w:cs="Arial" w:ascii="Cambria" w:hAnsi="Cambria"/>
          <w:b/>
          <w:bCs/>
          <w:sz w:val="20"/>
        </w:rPr>
        <w:t>45 000 Kč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sz w:val="20"/>
          <w:highlight w:val="yellow"/>
        </w:rPr>
      </w:pPr>
      <w:r>
        <w:rPr>
          <w:rFonts w:cs="Calibri" w:ascii="Cambria" w:hAnsi="Cambria"/>
          <w:bCs/>
          <w:sz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40"/>
        <w:ind w:left="426" w:hanging="426"/>
        <w:jc w:val="both"/>
        <w:rPr/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5.2   </w:t>
      </w:r>
      <w:r>
        <w:rPr>
          <w:rFonts w:cs="Arial" w:ascii="Cambria" w:hAnsi="Cambria"/>
          <w:bCs/>
        </w:rPr>
        <w:t>Smluvní cena za uvedené činnosti v čl. 2 této smlouvy bude uskutečněna na základě dvou faktur a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jc w:val="both"/>
        <w:rPr/>
      </w:pPr>
      <w:r>
        <w:rPr>
          <w:rFonts w:cs="Arial" w:ascii="Cambria" w:hAnsi="Cambria"/>
          <w:bCs/>
        </w:rPr>
        <w:t xml:space="preserve">Zajištění kompletního projektového managementu před podáním žádosti - čl. 2.1 – po podpisu této smlouv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Vypracování projektové žádosti - čl. 2.2 – po zaregistrování žádosti k příslušnému programu a odevzdání žádosti příkazc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5.3  </w:t>
      </w:r>
      <w:r>
        <w:rPr>
          <w:rFonts w:cs="Arial" w:ascii="Cambria" w:hAnsi="Cambria"/>
          <w:bCs/>
        </w:rPr>
        <w:t>Faktura příkazníka bude obsahovat zákonem stanovené náležitosti, bude označena názvem této smlouvy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5.4 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/>
          <w:b/>
          <w:bCs/>
          <w:highlight w:val="yellow"/>
        </w:rPr>
      </w:pPr>
      <w:r>
        <w:rPr>
          <w:rFonts w:cs="Calibri" w:ascii="Cambria" w:hAnsi="Cambria"/>
          <w:b/>
          <w:bCs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5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5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 xml:space="preserve">6.1 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6.2</w:t>
      </w:r>
      <w:r>
        <w:rPr>
          <w:rFonts w:cs="Calibri" w:ascii="Cambria" w:hAnsi="Cambria"/>
          <w:sz w:val="20"/>
        </w:rPr>
        <w:tab/>
        <w:t>V případě, že Příkazník nedodrží ujednané termíny dle odst. 4.1.3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6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7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7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8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2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3</w:t>
      </w:r>
      <w:r>
        <w:rPr>
          <w:rFonts w:cs="Calibri" w:ascii="Cambria" w:hAnsi="Cambria"/>
          <w:sz w:val="20"/>
          <w:szCs w:val="20"/>
          <w:lang w:eastAsia="cs-CZ"/>
        </w:rPr>
        <w:t xml:space="preserve">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4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5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 Jablonci nad Nisou, dne .................. 2017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 Jablonci nad Nisou, dne …………....2017: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ěra Dobrovsk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16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8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11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7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/>
  <dc:description/>
  <cp:keywords/>
  <dc:language>en-US</dc:language>
  <cp:lastModifiedBy/>
  <dcterms:modified xsi:type="dcterms:W3CDTF">2017-02-17T15:27:00Z</dcterms:modified>
  <cp:revision>1</cp:revision>
  <dc:subject/>
  <dc:title/>
</cp:coreProperties>
</file>