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b/>
          <w:spacing w:val="20"/>
          <w:sz w:val="22"/>
          <w:szCs w:val="22"/>
        </w:rPr>
      </w:r>
    </w:p>
    <w:p>
      <w:pPr>
        <w:pStyle w:val="Normal"/>
        <w:spacing w:lineRule="exact" w:line="280" w:before="120" w:after="0"/>
        <w:jc w:val="center"/>
        <w:rPr>
          <w:rFonts w:ascii="Arial Narrow" w:hAnsi="Arial Narrow" w:cs="Arial Narrow"/>
          <w:b/>
          <w:b/>
          <w:spacing w:val="20"/>
          <w:sz w:val="28"/>
          <w:szCs w:val="22"/>
        </w:rPr>
      </w:pPr>
      <w:r>
        <w:rPr>
          <w:rFonts w:cs="Arial Narrow" w:ascii="Arial Narrow" w:hAnsi="Arial Narrow"/>
          <w:b/>
          <w:spacing w:val="20"/>
          <w:sz w:val="28"/>
          <w:szCs w:val="22"/>
        </w:rPr>
        <w:t>SMLOUVA O DÍLO</w:t>
      </w:r>
    </w:p>
    <w:p>
      <w:pPr>
        <w:pStyle w:val="Normal"/>
        <w:tabs>
          <w:tab w:val="clear" w:pos="708"/>
          <w:tab w:val="left" w:pos="1701" w:leader="none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  <w:t>Číslo u objednatele: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</w:tabs>
        <w:spacing w:lineRule="exact" w:line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Číslo u zhotovitele: </w:t>
      </w:r>
      <w:r>
        <w:rPr>
          <w:rFonts w:cs="Arial Narrow" w:ascii="Arial Narrow" w:hAnsi="Arial Narrow"/>
          <w:b/>
          <w:sz w:val="22"/>
          <w:szCs w:val="22"/>
        </w:rPr>
        <w:t>S22-043-0016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uzavřená dle ustanovení § 2586 a souvis. zák. č. 89/2012 Sb., občanský zákoník</w:t>
      </w:r>
    </w:p>
    <w:p>
      <w:pPr>
        <w:pStyle w:val="Normal"/>
        <w:tabs>
          <w:tab w:val="clear" w:pos="708"/>
          <w:tab w:val="left" w:pos="1701" w:leader="none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bookmarkStart w:id="0" w:name="_Ref365641065"/>
      <w:r>
        <w:rPr>
          <w:rFonts w:cs="Arial Narrow" w:ascii="Arial Narrow" w:hAnsi="Arial Narrow"/>
          <w:b/>
          <w:sz w:val="22"/>
          <w:szCs w:val="22"/>
        </w:rPr>
        <w:t>Smluvní strany</w:t>
      </w:r>
      <w:bookmarkEnd w:id="0"/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bjednatel :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TBS Světlá nad Sázavou, p.o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:</w:t>
        <w:tab/>
        <w:tab/>
        <w:tab/>
        <w:tab/>
        <w:t>Rozkoš 749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582 91 Světlá nad Sázavou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:</w:t>
        <w:tab/>
        <w:tab/>
        <w:tab/>
        <w:t>Roman Hůla – ředitel TBS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:</w:t>
        <w:tab/>
        <w:tab/>
        <w:tab/>
        <w:tab/>
        <w:t>00042234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DIČ:</w:t>
        <w:tab/>
        <w:tab/>
        <w:tab/>
        <w:tab/>
        <w:t>CZ00042234</w:t>
        <w:tab/>
        <w:tab/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účtu:</w:t>
        <w:tab/>
        <w:tab/>
        <w:tab/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:</w:t>
        <w:tab/>
        <w:tab/>
        <w:tab/>
        <w:tab/>
        <w:t>603 264 536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bjednatele oprávněn jednat a podepisovat: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Ve věcech smluvních</w:t>
        <w:tab/>
        <w:tab/>
        <w:t xml:space="preserve">Roman Hůla – ředitel TBS, tel. 603 264 536 </w:t>
        <w:tab/>
        <w:tab/>
        <w:tab/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technických</w:t>
        <w:tab/>
        <w:tab/>
      </w:r>
      <w:bookmarkStart w:id="1" w:name="_Hlk64636401"/>
      <w:r>
        <w:rPr>
          <w:rFonts w:cs="Arial Narrow" w:ascii="Arial Narrow" w:hAnsi="Arial Narrow"/>
          <w:sz w:val="22"/>
          <w:szCs w:val="22"/>
        </w:rPr>
        <w:t>Roman Hůla – ředitel TBS, tel. 603 264 536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bookmarkEnd w:id="1"/>
      <w:r>
        <w:rPr>
          <w:rFonts w:cs="Arial Narrow" w:ascii="Arial Narrow" w:hAnsi="Arial Narrow"/>
          <w:sz w:val="22"/>
          <w:szCs w:val="22"/>
        </w:rPr>
        <w:t>Ve věcech plnění a převzetí díla</w:t>
        <w:tab/>
        <w:t>Roman Hůla – ředitel TBS, tel. 603 264 536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hotovitel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chodní firma: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SWIETELSKY stavební s.r.o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:</w:t>
        <w:tab/>
        <w:tab/>
        <w:tab/>
        <w:tab/>
        <w:t>České Budějovice, Pražská tř. 495/58, PSČ 370 04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štěpný závod</w:t>
        <w:tab/>
        <w:t>:</w:t>
        <w:tab/>
        <w:tab/>
      </w:r>
      <w:r>
        <w:rPr>
          <w:rFonts w:cs="Arial Narrow" w:ascii="Arial Narrow" w:hAnsi="Arial Narrow"/>
          <w:b/>
          <w:sz w:val="22"/>
          <w:szCs w:val="22"/>
        </w:rPr>
        <w:t>SWIETELSKY stavební s.r.o., odštěpný závod Dopravní stavby VÝCHOD</w:t>
      </w:r>
      <w:r>
        <w:rPr>
          <w:rFonts w:cs="Arial Narrow" w:ascii="Arial Narrow" w:hAnsi="Arial Narrow"/>
          <w:sz w:val="22"/>
          <w:szCs w:val="22"/>
        </w:rPr>
        <w:t>,</w:t>
        <w:tab/>
        <w:tab/>
        <w:tab/>
        <w:tab/>
        <w:t>K Silu 1143, 393 01  Pelhřimov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:</w:t>
        <w:tab/>
        <w:tab/>
        <w:tab/>
        <w:t>Zdeněk Havel -  vedoucí odštěpného závodu VÝCHOD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ČO: 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48035599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Č: </w:t>
        <w:tab/>
        <w:tab/>
        <w:tab/>
        <w:tab/>
        <w:t>CZ48035599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chodní rejstřík:</w:t>
        <w:tab/>
        <w:tab/>
        <w:t>Krajský soud České Budějovice, oddíl C, vložka 8032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:</w:t>
        <w:tab/>
        <w:tab/>
        <w:tab/>
        <w:tab/>
        <w:t>565 398 116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Za zhotovitele oprávněn jednat a podepisovat: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smluvních</w:t>
        <w:tab/>
        <w:tab/>
        <w:t>Ing. Petr Seknička – ředitel oblasti Vysočina (zmocněnec) 602 614 294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Jan Půža – vedoucí obchodního oddělení (zmocněnec) 724 278 375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technických</w:t>
        <w:tab/>
        <w:tab/>
        <w:t xml:space="preserve">Jan Kocman – stavbyvedoucí (j.kocman@swietelsky.cz, 602 148 061)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plnění a předání díla</w:t>
        <w:tab/>
        <w:t>Jan Kocman – stavbyvedoucí (j.kocman@swietelsky.cz, 602 148 061)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Zdeněk Janoušek – mistr (z.janousek@swietelsky.cz, 724 703 946)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doucí stavby</w:t>
        <w:tab/>
        <w:tab/>
        <w:tab/>
        <w:t>Jan Kocman – stavbyvedoucí (j.kocman@swietelsky.cz, 602 148 061)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edmět díla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exact" w:line="280" w:before="0" w:after="120"/>
        <w:jc w:val="both"/>
        <w:rPr>
          <w:rFonts w:ascii="Arial Narrow" w:hAnsi="Arial Narrow" w:cs="Arial Narrow"/>
          <w:sz w:val="22"/>
          <w:szCs w:val="22"/>
        </w:rPr>
      </w:pPr>
      <w:bookmarkStart w:id="2" w:name="_Ref365640983"/>
      <w:r>
        <w:rPr>
          <w:rFonts w:cs="Arial Narrow" w:ascii="Arial Narrow" w:hAnsi="Arial Narrow"/>
          <w:sz w:val="22"/>
          <w:szCs w:val="22"/>
        </w:rPr>
        <w:t>Název díla:</w:t>
      </w:r>
      <w:bookmarkEnd w:id="2"/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 „Obec Žebrákov – oprava MK“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Zhotovitel tímto přebírá zakázku v souladu s ustanovením § 2586 a související. zákona č. 89/2012 Sb., občanský zákoník v platném znění této smlouvy o dílo za následujících podmínek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přebírá závazek k provedení prací za úhradu nad rámec PD, které bude nutno realizovat na podkladě oprávněných rozhodnutí příslušných orgánů při stavebním nebo kolaudačním řízení vedle prací, které budou kvalifikovány jako vady a nedodělky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se zavazuje, že dílo bude provedeno podle skladby požadované objednatelem a bude odpovídat platným českým normám a předpisů, včetně zákresu skutečného provedení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708" w:hanging="708"/>
        <w:jc w:val="both"/>
        <w:rPr>
          <w:rFonts w:ascii="Arial Narrow" w:hAnsi="Arial Narrow" w:cs="Arial Narrow"/>
          <w:b/>
          <w:b/>
          <w:sz w:val="22"/>
          <w:szCs w:val="22"/>
        </w:rPr>
      </w:pPr>
      <w:bookmarkStart w:id="3" w:name="_Ref379465254"/>
      <w:r>
        <w:rPr>
          <w:rFonts w:cs="Arial Narrow" w:ascii="Arial Narrow" w:hAnsi="Arial Narrow"/>
          <w:b/>
          <w:sz w:val="22"/>
          <w:szCs w:val="22"/>
        </w:rPr>
        <w:t>Termíny plnění</w:t>
      </w:r>
      <w:bookmarkEnd w:id="3"/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Sjednávají se následující předpokládané termíny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exact" w:line="28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edání staveniště:</w:t>
        <w:tab/>
        <w:t xml:space="preserve"> </w:t>
        <w:tab/>
        <w:tab/>
        <w:tab/>
        <w:t xml:space="preserve">      15. 4. 2021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exact" w:line="28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hájení prací</w:t>
      </w:r>
      <w:r>
        <w:rPr>
          <w:rFonts w:cs="Arial Narrow" w:ascii="Arial Narrow" w:hAnsi="Arial Narrow"/>
          <w:sz w:val="22"/>
          <w:szCs w:val="22"/>
        </w:rPr>
        <w:t>: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 </w:t>
        <w:tab/>
        <w:tab/>
        <w:t xml:space="preserve">      15. 4. 2021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0" w:after="120"/>
        <w:ind w:left="35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končení díla:</w:t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 </w:t>
        <w:tab/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30. 6. 2021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lnění termínu dodávky stavby je podmíněno včasným předáním staveniště zhotoviteli stavby. 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, že dojde k pozdnímu předání staveniště zhotoviteli stavby, popřípadě dojde k přerušení stavebních prací z důvodů na straně objednatele, posune se automaticky termín dokončení prací o počet dnů, po které trvalo přerušení, popřípadě bylo opožděno předání staveniště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Termíny plnění uvedené výše se prodlužují o dobu, o kterou je provádění díla dle této Smlouvy zpožděno Vyšší mocí (</w:t>
      </w:r>
      <w:r>
        <w:rPr>
          <w:rFonts w:cs="Arial Narrow" w:ascii="Arial Narrow" w:hAnsi="Arial Narrow"/>
          <w:i/>
          <w:sz w:val="22"/>
          <w:szCs w:val="22"/>
        </w:rPr>
        <w:t>jak je definována níže</w:t>
      </w:r>
      <w:r>
        <w:rPr>
          <w:rFonts w:cs="Arial Narrow" w:ascii="Arial Narrow" w:hAnsi="Arial Narrow"/>
          <w:sz w:val="22"/>
          <w:szCs w:val="22"/>
        </w:rPr>
        <w:t xml:space="preserve">), jakož i o dobu, o kterou v důsledku Vyšší moci zhotovitel provádění díla dle této smlouvy přeruší. 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ámení o přerušení  prací dle tohoto čl. smlouvy, je  zhotovitel povinen zaslat objednateli nebo zapsat do stavebního deníku včetně důvodů takového přerušení. Zhotovitel se dále zavazuje informovat objednatele o vlivu Vyšší moci na realizaci díla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Vyšší mocí je mimořádná nepředvídatelná a nepřekonatelná  překážka vzniklá nezávisle na vůli povinné strany. Smluvní strany se výslovně dohodly, že za Vyšší moc pro účely této smlouvy považují i pandemickou nákazu SARS CoV-2 včetně s ní souvisejících legislativních opatřeních a jejich dopadů, neboť jejich důsledky na plnění smlouvy nelze jakkoliv předjímat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ílo je provedeno, je-li dokončeno a předáno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luvní cena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ávo na zaplacení smluvní ceny díla vzniká provedením díla.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dpokládaná, účastníky dohodnutá cena za dílo činí:     </w:t>
      </w:r>
      <w:r>
        <w:rPr>
          <w:rFonts w:cs="Arial Narrow" w:ascii="Arial Narrow" w:hAnsi="Arial Narrow"/>
          <w:b/>
          <w:sz w:val="22"/>
          <w:szCs w:val="22"/>
        </w:rPr>
        <w:t xml:space="preserve">    556 229,61 Kč bez DPH 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 xml:space="preserve">            116 808,22 Kč DPH 21%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 xml:space="preserve">            673 037,83 Kč vč. 21% DPH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ečná celková cena díla bude vyúčtována na základě skutečně provedeného rozsahu prací, hodnoty použitých věcí a výše dalších nákladů použitých při realizaci díla oceněných v položkovém rozpisu ceny, který je nedílnou součástí této smlouvy a slouží jako podklad pro účely fakturace, ocenění objednatelem požadovaných víceprací </w:t>
        <w:br/>
        <w:t>a méněprací a k vystavení soupisu provedených prací.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lineRule="exact" w:line="28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cena bude vyúčtována objednateli 1x měsíčně na základě vzájemně odsouhlaseného soupisu provedených prací za dané období.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lineRule="exact" w:line="28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zavazují postupovat tak, aby v případě jakýchkoliv narušení předpokládaného postupu provádění díla v důsledku Vyšší moci minimalizovaly náklady, které v důsledku toho vzniknou.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zniknou-li zhotoviteli v souvislosti s Vyšší mocí vícenáklady na realizaci díla, je povinen tyto včetně důvodu jejich vzniku doložit objednateli, a objednatel se zavazuje je zhotoviteli uhradit. V této souvislosti je zhotovitel oprávněn nárokovat vůči objednateli všechny výdaje, které jsou (nebo budou) rozumně vynaloženy zhotovitelem, v souvislosti s dílem, včetně režijních a podobných poplatků; nezahrnují však zisk. 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akturace, platební podmínky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aňový doklad včetně náležitostí stanovených zákonem musí obsahovat:</w:t>
      </w:r>
    </w:p>
    <w:p>
      <w:pPr>
        <w:pStyle w:val="Normal"/>
        <w:numPr>
          <w:ilvl w:val="2"/>
          <w:numId w:val="2"/>
        </w:numPr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smlouvy o dílo</w:t>
      </w:r>
    </w:p>
    <w:p>
      <w:pPr>
        <w:pStyle w:val="Normal"/>
        <w:numPr>
          <w:ilvl w:val="2"/>
          <w:numId w:val="2"/>
        </w:numPr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jišťovací protokol potvrzený objednatelem</w:t>
      </w:r>
    </w:p>
    <w:p>
      <w:pPr>
        <w:pStyle w:val="Normal"/>
        <w:numPr>
          <w:ilvl w:val="2"/>
          <w:numId w:val="2"/>
        </w:numPr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pis skutečně provedených prací odsouhlasený objednatele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ňový doklad musí být odeslán na korespondenční adresu objednatele uvedenou v záhlaví této </w:t>
        <w:tab/>
        <w:t>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latnost dílčích daňových dokladů je 21 dnů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 den úhrady platí datum připsání převáděné částky na bankovní účet zhotovi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lnění dle této smlouvy se týká ustanovení o režimu přenesení daňové povinnosti na příjemce podle § 92 e)  zákona č. 235/2004 Sb., o dani z přidané hodnoty, ve znění pozdějších předpisů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tj. daňový doklad bude zhotovitelem vystaven podle  § 92</w:t>
      </w:r>
      <w:r>
        <w:rPr>
          <w:rFonts w:cs="Arial" w:ascii="Arial Narrow" w:hAnsi="Arial Narrow"/>
          <w:b/>
          <w:color w:val="000080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a</w:t>
      </w:r>
      <w:r>
        <w:rPr>
          <w:rFonts w:cs="Arial" w:ascii="Arial Narrow" w:hAnsi="Arial Narrow"/>
          <w:b/>
          <w:color w:val="000080"/>
          <w:sz w:val="22"/>
          <w:szCs w:val="22"/>
        </w:rPr>
        <w:t>)</w:t>
      </w:r>
      <w:r>
        <w:rPr>
          <w:rFonts w:cs="Arial" w:ascii="Arial Narrow" w:hAnsi="Arial Narrow"/>
          <w:b/>
          <w:sz w:val="22"/>
          <w:szCs w:val="22"/>
        </w:rPr>
        <w:t xml:space="preserve"> odst. 2 ZDPH a výši daně je povinen doplnit a přiznat příjemce plnění (objednatel). </w:t>
      </w:r>
    </w:p>
    <w:p>
      <w:pPr>
        <w:pStyle w:val="Normal"/>
        <w:spacing w:lineRule="exact" w:line="280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působ provedení díla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exact" w:line="28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působ provádění díla se řídí ustanoveními občanského zákoníku, pokud není uvedeno </w:t>
        <w:br/>
        <w:tab/>
        <w:t xml:space="preserve">ve smlouvě jinak, a dále bude dílo provedeno v souladu s jakostí požadovanou v § 156 zákona </w:t>
        <w:br/>
        <w:tab/>
        <w:t>č. 183/2006 Sb., o územním plánování a stavebním řádu (stavební zákon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hotovitel vede dle §157 zákona č. 183/2006 Sb., stavební zákon a dle vyhl. č. 499/2006Sb., </w:t>
        <w:br/>
        <w:tab/>
        <w:t xml:space="preserve">o dokumentaci staveb, ode dne převzetí staveniště o pracích, které provádí, stavební deník. </w:t>
        <w:br/>
        <w:tab/>
        <w:t xml:space="preserve">Do deníku se zapisují všechny skutečnosti rozhodné pro plnění smlouvy (zejména se jedná </w:t>
        <w:br/>
        <w:tab/>
        <w:t xml:space="preserve">o údaje o časovém postupu prací, jejich jakosti a množství, zdůvodnění odchylek od schválené </w:t>
        <w:br/>
        <w:tab/>
        <w:t xml:space="preserve">proj. dokumentace, povětrnostní podmínky na staveništi). Objednatel je povinen sledovat obsah deníku </w:t>
        <w:tab/>
        <w:t xml:space="preserve">a k zápisům zhotovitele připojovat své stanovisko nejpozději do 3 pracovních dnů, jinak se má za to, </w:t>
        <w:br/>
        <w:tab/>
        <w:t>že s obsahem zápisu souhlas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Denní záznamy podepisuje stavbyvedoucí nebo jeho zástupce zásadně v ten den, kdy byly práce </w:t>
        <w:tab/>
        <w:t xml:space="preserve">provedeny nebo kdy nastaly skutečnosti, které jsou předmětem zápisu. Výjimečně může být zápis </w:t>
        <w:tab/>
        <w:t>proveden následující de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Mimo stavbyvedoucího může provádět záznamy ve stavebním deníku stavební dozor, osoba </w:t>
        <w:tab/>
        <w:t xml:space="preserve">provádějící kontrolní prohlídku stavby, osoba odpovídající za provádění vybraných </w:t>
        <w:tab/>
        <w:t xml:space="preserve">zeměměřičských prací, k tomu zmocnění zástupci objednatele a zhotovitele, technický dozor </w:t>
        <w:tab/>
        <w:t xml:space="preserve">objednatele, autorský dozor, koordinátor bezpečnosti a ochrany zdraví při práci, autorizovaný </w:t>
        <w:tab/>
        <w:t>inspektor a správní dozor podle zvláštních právních předpisů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Jestliže stavbyvedoucí nesouhlasí se záznamem objednatele nebo generálního projektanta je povinen připojit k záznamu do 3 pracovních dnů své vyjádření, jinak se má za to, že s obsahem zápisu souhlasí. O svém nesouhlasném stanovisku uvědomí písemně objedna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Stavbyvedoucí je povinen předložit technickému dozoru objednatele denní záznamy nejpozději při </w:t>
        <w:tab/>
        <w:t>nejbližším výkonu technického dozoru a odevzdat mu první průpis stavebního deník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Objednatel vykonává na stavbě občasný technický dozor a v jeho průběhu sleduje zejména, zda práce </w:t>
        <w:tab/>
        <w:t xml:space="preserve">jsou prováděny v souladu se smlouvou a PD, podle technických norem, jiných právních předpisů </w:t>
        <w:br/>
        <w:tab/>
        <w:t xml:space="preserve">a rozhodnutí veřejnoprávních orgánů. Na nedostatky zjištěné v průběhu prací musí neprodleně </w:t>
        <w:tab/>
        <w:t>upozornit zápisem do stavebního deník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Tech. dozor objednatele a autorský dozor nejsou oprávněni zasahovat do činnosti zhotovitele. Jsou však </w:t>
        <w:tab/>
        <w:t xml:space="preserve">oprávněni dát pracovníkům zhotovitele příkaz přerušit práce, pokud odpovědný zástupce zhotovitele </w:t>
        <w:tab/>
        <w:t xml:space="preserve">není dosažitelný na staveništi a je-li ohrožena bezpečnost prováděné stavby, život nebo zdraví </w:t>
        <w:tab/>
        <w:t>pracujících na stavbě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Zástupce zhotovitele je povinen zabezpečit účast svých pracovníků na prověřování svých dodávek </w:t>
        <w:br/>
        <w:tab/>
        <w:t xml:space="preserve">a prací, které provádí tech. dozor objednatele a učinit neprodleně opatření k odstranění zjištěných </w:t>
        <w:tab/>
        <w:t>závad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aveniště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bjednatel předá zhotoviteli staveniště pro provedení díla prosté práv třetích osob v termínech dle </w:t>
        <w:tab/>
        <w:t xml:space="preserve">čl. 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REF _Ref379465254 \r \h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3</w:t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této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Objednatel hradí ze svého všechny správní poplatky v souvislosti s užíváním veřejných plo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řízení staveniště (dále jen ZS) si zajišťuje celé zhotovitel. Cena za vybudování, úpravy stávajících zařízení pro potřeby ZS a cena likvidace ZS je součástí smluvní ceny. Materiál zbylý po demontáži ZS je majetkem zhotovitele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olupůsobení objednatele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prohlašuje, že má zajištěny finanční prostředky na provedení díla a je schopen předmětné dílo ve sjednaném čase financova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se zavazuje, že umožní zhotoviteli provádět stavební a montážní práce v prostoru staveniště v prodloužených směnách, případně v dvousměnném provozu a ve dnech pracovního volna a klid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dohodě poskytne objednatel zhotoviteli plochy pro zařízení staveniště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zajistí vytýčení stávajících inženýrských sítí v prostoru stavby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evzdání a převzetí díla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hotovitel a objednatel se zavazují sepsat o předání díla zápis, který obě smluvní strany podepíší. </w:t>
        <w:br/>
        <w:tab/>
        <w:t xml:space="preserve">V zápise se zejména uvede soupis předaných dokladů, odchylky od schváleného projektu stavby a jejich </w:t>
        <w:tab/>
        <w:t xml:space="preserve">důvody, soupis ojedinělých vad a nedodělků zřejmých při odevzdání a převzetí včetně dohody </w:t>
        <w:br/>
        <w:tab/>
        <w:t xml:space="preserve">o opatřeních a lhůtách k jejich odstranění, soupis dodatečně požadovaných prací a způsob jejich </w:t>
        <w:tab/>
        <w:t xml:space="preserve">zajištění, datum skončení přejímacího řízení apod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Objednatel převezme dílo i v případě, že má ojedinělé drobné vady a nedodělky, které samy o sobě ani </w:t>
        <w:tab/>
        <w:t xml:space="preserve">ve spojení s jinými nebrání uvedení díla do užívání. Zároveň se smluvní strany dohodnou na opatřeních </w:t>
        <w:tab/>
        <w:t>a lhůtách k jejich odstraně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řevzetím a zaplacením díla přechází na objednatele vlastnické právo k díl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Odmítne-li objednatel dílo bez řádného důvodu převzít a/nebo podepsat zápis o přejímce, má se za to, že bylo dílo předáno objednateli v den oznámený zhotovitelem objednateli jako den předání díla; obdobně pak platí, nedostaví-li se objednatel k přejímce vůbec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klamace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up při reklama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0"/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bjednatel je povinen neprodleně písemně oznámit zhotoviteli závadu na stavebním díle. Zhotovitel </w:t>
        <w:br/>
        <w:t>se zavazuje do 7 dnů od obdržení reklamace sepsat zápis postupem dále uvedený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80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společně se zástupcem objednatele provedou prohlídku závady a sepíšou zápis ve kterém bude uvede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prohlí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zjištění závady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sah závady či poškození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opatření, aby nedošlo k dalším škodá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pokládaný postup odstranění závady včetně požadavků na objedn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nání nebo neuznání závazku zhotovitele odstranit závadu v rámci záruční lhů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pis zástupců zhotovitele a objednatele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720" w:hanging="294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Zhotovitel se zavazuje, že práce na „drobných reklamacích", které nemají podstatný vliv na funkci dokončeného díla, zahájí do 30 dnů od obdržení písemného oznámení reklamace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280"/>
        <w:ind w:left="720" w:hanging="294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U reklamace, která má „podstatný vliv" na funkci dokončeného díla, zahájí zhotovitel práce na její odstranění do 7 dnů od sepsání zápisu o prohlídce závady.</w:t>
      </w:r>
    </w:p>
    <w:p>
      <w:pPr>
        <w:pStyle w:val="Im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426" w:leader="none"/>
          <w:tab w:val="left" w:pos="720" w:leader="none"/>
        </w:tabs>
        <w:spacing w:lineRule="exact" w:line="280"/>
        <w:ind w:left="720" w:hanging="294"/>
        <w:rPr/>
      </w:pPr>
      <w:r>
        <w:rPr>
          <w:rFonts w:cs="Arial Narrow" w:ascii="Arial Narrow" w:hAnsi="Arial Narrow"/>
          <w:sz w:val="22"/>
          <w:szCs w:val="22"/>
          <w:lang w:val="cs-CZ"/>
        </w:rPr>
        <w:tab/>
        <w:t>Reklamace nebude uznána, pokud se jedná o závadu způsobenou cizím zaviněním. V takovém případě je oprávněn definitivně rozhodnout soud na návrh některé ze smluvní strany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280"/>
        <w:ind w:left="720" w:hanging="294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I když reklamace ze strany zhotovitele nebude uznána, přesto zhotovitel provede opravu závady, ale </w:t>
        <w:br/>
        <w:t>na náklady objedna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hotovitel neodpovídá za škody vzniklé předáním neúplných podkladů o staveništi ani za škody </w:t>
        <w:tab/>
        <w:t xml:space="preserve">vyplývající z neúplnosti projektu, čímž jsou myšleny nedostatky projektu, které zhotovitel nemohl odhalit </w:t>
        <w:tab/>
        <w:t>před zahájením prací v rámci rozsahu své odbornosti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ědnost za vady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a zhotovitel dohodli, že zhotovitel odpovídá za vady díla od data řádného předání stavby objednateli v délce 36 měsíců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luvní pokuty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zavazují z titulu neplnění výše uvedených závazků z této smlouvy zaplatit oprávněné straně tyto poku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80"/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prodlení zhotovitele se splněním sjednané doby pro provedení díla v objednaném rozsahu díla smluvní pokutu ve výši 0,05 % z ceny díla za každý den prodlení; smluvní pokuta se započítává </w:t>
        <w:br/>
        <w:t>na náhradu š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80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prodlení objednatele s úhradou vyúčtované ceny za provedení díla se sjednává smluvní pokuta </w:t>
        <w:br/>
        <w:t>ve výši 0,05 % z dlužné částky za každý den prodlení; zaplacením smluvní pokuty není dotčeno právo zhotovitele na náhradu škody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lef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ne-li se smluvní strana do prodlení se splněním povinnosti dle této smlouvy z důvodu Vyšší moci, není druhá smluvní strana oprávněna uplatnit vůči porušující smluvní straně žádné smluvní či zákonné sankce, tj. smluvní pokuty či úroky  z prodlení, a vzdává se práva na náhradu újmy, která jí z důvodu porušení smlouvy vznikne. Důkazní břemeno o tom, že k porušení povinnosti došlo v důsledku Vyšší moci, nese smluvní strana, která smlouvu porušila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tatní ujednání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ude-li nutno z důvodů na straně objednatele změnit způsob prací při realizaci stavebních a montážních prací, zajistí objednatel včas nezbytné doplnění příslušné dokumentace, změny projedná a schválí se zhotovitelem </w:t>
        <w:br/>
        <w:t>a uzavřou písemný dodatek smlouvy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ícepracemi se rozumí veškerá činnost zhotovitele, kterou pro objednatele provede nad rámec smluvních povinností, předané projektové dokumentace a na základě dohody smluvních stran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any si ujednaly, že pokud bude plnění podle této smlouvy vadné a vada bude odstranitelná, nemůže objednatel požadovat slevu z ceny, pokud je vada odstranitelná a zhotovitel je připraven takovou vadu odstranit nebo bez zbytečného odkladu začne vyvíjet činnost směřující k odstranění vady nebo v takové činnosti řádně pokračuje a/nebo v rozumném čase a řádně vadu odstraní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tnosti smlouvy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Tato smlouva nabývá účinnosti podpisem oběma smluvními strana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je platná pouze ve spojení s položkovým rozpisem cen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hotovitel není oprávněn započít s předmětnými pracemi resp. dodávkami podle této smlouvy před </w:t>
        <w:tab/>
        <w:t xml:space="preserve">samotným podpisem této smlouvy.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věrečná ustanovení</w:t>
      </w:r>
    </w:p>
    <w:p>
      <w:pPr>
        <w:pStyle w:val="Zkladntext2"/>
        <w:ind w:left="360" w:hanging="0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2"/>
          <w:szCs w:val="22"/>
          <w:lang w:val="cs-CZ"/>
        </w:rPr>
        <w:t xml:space="preserve">Jakákoliv změna této smlouvy musí být provedena formou písemného dodatku, k ústní formě </w:t>
        <w:br/>
        <w:tab/>
        <w:t>se v žádném případě nepřihlíží.</w:t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Veškeré okolnosti týkající se této smlouvy se řídí pouze dohodou zúčastněných stran, nikoliv zvyklostmi.</w:t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2"/>
          <w:szCs w:val="22"/>
          <w:lang w:val="cs-CZ"/>
        </w:rPr>
        <w:t xml:space="preserve">Případné náklady, poplatky nebo jiné výdaje, které vzniknou ve spojitosti s vyhotovením této smlouvy, </w:t>
        <w:tab/>
        <w:t>nese  zhotovitel.</w:t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2"/>
          <w:szCs w:val="22"/>
          <w:lang w:val="cs-CZ"/>
        </w:rPr>
        <w:t>Smlouva je vyhotovena ve 4 stejnopisech, z nichž každá ze smluvních stran obdrží 2 vyhotovení.</w:t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Smlouva je uzavřena ve svobodné a pravé vůli všech účastníků, bez nátlaku, ne za nevýhodných </w:t>
        <w:tab/>
        <w:t>podmínek, při znalosti všech okolností smluvního vztahu a všeobecných dodacích podmínek.</w:t>
      </w:r>
    </w:p>
    <w:p>
      <w:pPr>
        <w:pStyle w:val="Zkladntext2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Zkladntext2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Zkladntext2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80"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Ve Světlé nad Sázavou dne:</w:t>
        <w:tab/>
        <w:t xml:space="preserve">V Onšovicích dne: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8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bjednatel: TBS Světlá nad Sázavou, p.o.</w:t>
        <w:tab/>
        <w:t>Zhotovitel: SWIETELSKY stavební s.r.o.</w:t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vinion">
    <w:charset w:val="02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57"/>
        </w:tabs>
        <w:ind w:left="105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28"/>
        </w:tabs>
        <w:ind w:left="21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92"/>
        </w:tabs>
        <w:ind w:left="31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6"/>
        </w:tabs>
        <w:ind w:left="4256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exact" w:line="280"/>
      <w:jc w:val="both"/>
    </w:pPr>
    <w:rPr>
      <w:rFonts w:ascii="Verdana" w:hAnsi="Verdana" w:cs="Verdana"/>
      <w:sz w:val="18"/>
      <w:szCs w:val="20"/>
      <w:lang w:val="de-AT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0"/>
      <w:szCs w:val="20"/>
      <w:lang w:val="en-US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7:00Z</dcterms:created>
  <dc:creator>i.cizkova</dc:creator>
  <dc:description/>
  <cp:keywords/>
  <dc:language>en-US</dc:language>
  <cp:lastModifiedBy>Roman Hůla</cp:lastModifiedBy>
  <cp:lastPrinted>2021-01-06T08:35:00Z</cp:lastPrinted>
  <dcterms:modified xsi:type="dcterms:W3CDTF">2021-03-09T12:07:00Z</dcterms:modified>
  <cp:revision>2</cp:revision>
  <dc:subject/>
  <dc:title>SWIETELSKY stavební s</dc:title>
</cp:coreProperties>
</file>