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17/2021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. Tomáše Bati - před zast. MHD Náměstí Miru</w:t>
        <w:tab/>
        <w:tab/>
        <w:t>TV</w:t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ulice Dlouhá - za křižovatkou s ulicí Zarám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tř. Tomáše Bati - před zast. MHD Věžové domy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ulice Březnická - za křižovatkou s ulicí Mostní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tř. Tomáše Bati - před zast. MHD Zahradnická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6.   tř. Tomáše Bati - Úřad práce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</w:t>
        <w:tab/>
        <w:tab/>
        <w:tab/>
        <w:tab/>
        <w:tab/>
        <w:tab/>
        <w:tab/>
        <w:tab/>
        <w:t xml:space="preserve">             60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9 0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51 0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Simona Machálková</dc:creator>
  <dc:description/>
  <dc:language>en-US</dc:language>
  <cp:lastModifiedBy>Dana Bačová</cp:lastModifiedBy>
  <cp:lastPrinted>2018-12-07T10:30:00Z</cp:lastPrinted>
  <dcterms:modified xsi:type="dcterms:W3CDTF">2021-03-10T07:18:00Z</dcterms:modified>
  <cp:revision>2</cp:revision>
  <dc:subject/>
  <dc:title>SPECIFIKACE UMÍSTĚNÍ A CENOVÁ KALKULACE</dc:title>
</cp:coreProperties>
</file>