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17/2021</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r>
      <w:r>
        <w:rPr/>
        <w:tab/>
        <w:tab/>
      </w:r>
      <w:r>
        <w:rPr>
          <w:b/>
        </w:rPr>
        <w:t>Extreme media, s.r.o.</w:t>
      </w:r>
      <w:r>
        <w:rPr/>
        <w:tab/>
        <w:tab/>
        <w:tab/>
        <w:tab/>
        <w:t xml:space="preserve">                          adresa:</w:t>
        <w:tab/>
      </w:r>
      <w:r>
        <w:rPr>
          <w:b/>
        </w:rPr>
        <w:tab/>
      </w:r>
      <w:r>
        <w:rPr/>
        <w:tab/>
        <w:t>Fibichova 1695</w:t>
        <w:tab/>
        <w:tab/>
        <w:t xml:space="preserve">PSČ: 130 00  Praha 3                                                </w:t>
        <w:tab/>
        <w:tab/>
        <w:tab/>
        <w:t>IČ: 27663477</w:t>
        <w:tab/>
        <w:t xml:space="preserve">         </w:t>
        <w:tab/>
        <w:t>DIČ:  CZ27663477</w:t>
        <w:tab/>
        <w:t xml:space="preserve">                   zapsána v :</w:t>
        <w:tab/>
        <w:tab/>
        <w:t>OR u MS v Praze, oddíl C, vložka 134013</w:t>
        <w:tab/>
        <w:tab/>
        <w:tab/>
        <w:tab/>
        <w:t xml:space="preserve">        zastoupený: </w:t>
        <w:tab/>
        <w:tab/>
        <w:t xml:space="preserve">Ing. Milanem Jarošem, jednatelem společnosti                                                                    </w:t>
        <w:tab/>
        <w:tab/>
        <w:tab/>
        <w:t>telefon : XXX XXX XXX</w:t>
        <w:tab/>
        <w:tab/>
        <w:t xml:space="preserve">                                 </w:t>
        <w:tab/>
        <w:tab/>
        <w:t xml:space="preserve">             e-mail :</w:t>
        <w:tab/>
        <w:tab/>
        <w:tab/>
        <w:t>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 specifikovaných dále touto smlouvou a dále se zavazuje tyto reklamní tabule spolu s reklamním prostředkem objednatele na sloupy TV a VO instalovat a objednatel se zavazuje za přenechání této reklamní plochy a instalaci reklamních tabulí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2 ks reklamní plochy o rozměru 65 x 90 cm na sloupech TV                                                             4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viz Příloha č. 1, která je nedílnou součástí smlouv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 xml:space="preserve">Kampaň : Interhotel Moskva  </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rok</w:t>
        <w:tab/>
        <w:tab/>
        <w:tab/>
        <w:t xml:space="preserve">   6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                                                      9 000 ,- Kč</w:t>
        <w:tab/>
        <w:tab/>
        <w:t xml:space="preserve">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51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Cenu za dočasné užívání reklamy zaplatí objednatel ve čtyřech splátkách (dílčích plnění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1. splátka ve výši 12 750,- Kč + DPH za období 1. 3. 2021 – 31. 5. 2021, DUZP 1. 3. 2021</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 xml:space="preserve">2. splátka ve výši 12 750,- Kč + DPH za období 1. 6. 2021 – 31. 8. 2021, DUZP 1. 6. 2021            3. splátka ve výši 12 750,- Kč + DPH za období 1. 9. 2021 - 30. 11. 2021, DUZP 1. 9. 2021           4. splátka ve výši 12 750,- Kč + DPH za období 1. 12. 2021 - 28. 2. 2022, DUZP 1. 12. 2021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iní 14 dnů od data vystavení faktury. DUZP je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28. 2.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3. 2021 a končí 28. 2.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8:00Z</dcterms:created>
  <dc:creator>Simona Machálková</dc:creator>
  <dc:description/>
  <dc:language>en-US</dc:language>
  <cp:lastModifiedBy>Dana Bačová</cp:lastModifiedBy>
  <cp:lastPrinted>2012-12-20T11:28:00Z</cp:lastPrinted>
  <dcterms:modified xsi:type="dcterms:W3CDTF">2021-03-10T07:18:00Z</dcterms:modified>
  <cp:revision>2</cp:revision>
  <dc:subject/>
  <dc:title>NÁJEMNÍ SMLOUVA č. 001/97</dc:title>
</cp:coreProperties>
</file>