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5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5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9514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9514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9514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9514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8564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8564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8564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8564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66615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66615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66615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66615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47590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47590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47590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47590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28565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28565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28565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28565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9540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9540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9540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9540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19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19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400040</wp:posOffset>
                </wp:positionV>
                <wp:extent cx="2230120" cy="34417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400040</wp:posOffset>
                </wp:positionV>
                <wp:extent cx="1296670" cy="3441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400040</wp:posOffset>
                </wp:positionV>
                <wp:extent cx="1220470" cy="3441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400040</wp:posOffset>
                </wp:positionV>
                <wp:extent cx="1439545" cy="3441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6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6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5838825</wp:posOffset>
                </wp:positionV>
                <wp:extent cx="6191250" cy="20955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5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105525</wp:posOffset>
                </wp:positionV>
                <wp:extent cx="1219200" cy="1714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8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105525</wp:posOffset>
                </wp:positionV>
                <wp:extent cx="1466850" cy="1714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8 468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80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8 46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353175</wp:posOffset>
                </wp:positionV>
                <wp:extent cx="6191250" cy="306895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3/2017 (6.3.2017 – 12.3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1.65pt;mso-wrap-distance-left:9.05pt;mso-wrap-distance-right:9.05pt;mso-wrap-distance-top:0pt;mso-wrap-distance-bottom:0pt;margin-top:50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3/2017 (6.3.2017 – 12.3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316230</wp:posOffset>
                </wp:positionV>
                <wp:extent cx="6191250" cy="971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1631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190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190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4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4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61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61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5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3:00Z</dcterms:created>
  <dc:creator>FastReport.NET</dc:creator>
  <dc:description/>
  <dc:language>en-US</dc:language>
  <cp:lastModifiedBy>jana.patkova</cp:lastModifiedBy>
  <cp:lastPrinted>2017-03-03T07:32:00Z</cp:lastPrinted>
  <dcterms:modified xsi:type="dcterms:W3CDTF">2017-03-03T06:33:00Z</dcterms:modified>
  <cp:revision>3</cp:revision>
  <dc:subject/>
  <dc:title>C:\SPIS_Data\Objednavky.Athena.SUS SK\Web\OBJEDNAVKY\CHECKIN\636241194865363569_6\Objednavka_KSUS.frx</dc:title>
</cp:coreProperties>
</file>