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47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47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/05/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/05/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pustek-pr.nad 120cm-č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opustek-pr.nad 120cm-čišt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7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7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198 Dopravné m3/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198 Dopravné m3/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8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68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emní práce - tě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emní práce - tě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78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78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 65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 65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7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7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38065</wp:posOffset>
                </wp:positionV>
                <wp:extent cx="2230120" cy="18224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38065</wp:posOffset>
                </wp:positionV>
                <wp:extent cx="1296670" cy="18224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38065</wp:posOffset>
                </wp:positionV>
                <wp:extent cx="1220470" cy="18224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38065</wp:posOffset>
                </wp:positionV>
                <wp:extent cx="1439545" cy="18224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19040</wp:posOffset>
                </wp:positionV>
                <wp:extent cx="2230120" cy="18224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19040</wp:posOffset>
                </wp:positionV>
                <wp:extent cx="1296670" cy="18224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19040</wp:posOffset>
                </wp:positionV>
                <wp:extent cx="1220470" cy="18224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19040</wp:posOffset>
                </wp:positionV>
                <wp:extent cx="1439545" cy="18224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18224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18224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18224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18224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5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5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5476875</wp:posOffset>
                </wp:positionV>
                <wp:extent cx="6191250" cy="20955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3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5743575</wp:posOffset>
                </wp:positionV>
                <wp:extent cx="1219200" cy="17145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5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5743575</wp:posOffset>
                </wp:positionV>
                <wp:extent cx="1466850" cy="17145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1 152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52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1 15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5991225</wp:posOffset>
                </wp:positionV>
                <wp:extent cx="6191250" cy="284035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Ú CMS Poděbrady 6.-16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47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Ú CMS Poděbrady 6.-16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8888730</wp:posOffset>
                </wp:positionV>
                <wp:extent cx="6191250" cy="97155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99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pustek-pr.nad 120cm- č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pustek-pr.nad 120cm- čišt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7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7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Vrbo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Vrb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198 Dopravné m3/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198 Dopravné m3/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80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80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26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26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0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0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Vrbo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Vrb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mní práce - tě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emní práce - tě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782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782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37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37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Vrbo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Vrb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7272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7272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7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7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7272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7272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7272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7272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7272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Vrbo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Vrb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651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651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769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769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89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89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22,III/3308, III/3341, III/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22,III/3308, III/3341, III/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45847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45847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45847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7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7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45847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73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73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45847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8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8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45847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45847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45847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45847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6 Hořany, III/2723 Kersko, II/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6 Hořany, III/2723 Kersko, II/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6 Hořany - Kluč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6 Hořany - Kluč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7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7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3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3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,II/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,II/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50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50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1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1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,II/611, III/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,II/611, III/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2:00Z</dcterms:created>
  <dc:creator>FastReport.NET</dc:creator>
  <dc:description/>
  <dc:language>en-US</dc:language>
  <cp:lastModifiedBy>jana.patkova</cp:lastModifiedBy>
  <cp:lastPrinted>2017-03-02T15:41:00Z</cp:lastPrinted>
  <dcterms:modified xsi:type="dcterms:W3CDTF">2017-03-02T14:42:00Z</dcterms:modified>
  <cp:revision>3</cp:revision>
  <dc:subject/>
  <dc:title>C:\SPIS_Data\Objednavky.Athena.SUS SK\Web\OBJEDNAVKY\CHECKIN\636240624140333878_42\Objednavka_KSUS.frx</dc:title>
</cp:coreProperties>
</file>