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č. V/2201/Ha/2017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rozhodnutí č.  OSM/V/PO/010-02-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vřená ve smyslu § 2193 a násl. zákona č. 89/2012 Sb.,  občanského zákoníku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dále jen „smlouva“/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jská správa a údržba silnic Karlovarského kraje, příspěvková organizace </w:t>
      </w:r>
    </w:p>
    <w:p>
      <w:pPr>
        <w:pStyle w:val="Normal"/>
        <w:rPr/>
      </w:pPr>
      <w:r>
        <w:rPr/>
        <w:t xml:space="preserve">se sídlem: </w:t>
        <w:tab/>
        <w:tab/>
        <w:t>Sokolov, Chebská 282, PSČ 356 01</w:t>
      </w:r>
    </w:p>
    <w:p>
      <w:pPr>
        <w:pStyle w:val="Normal"/>
        <w:rPr/>
      </w:pPr>
      <w:r>
        <w:rPr/>
        <w:t>zastoupená:</w:t>
        <w:tab/>
        <w:tab/>
      </w:r>
      <w:r>
        <w:rPr>
          <w:b/>
        </w:rPr>
        <w:t>Ing. Zdeněk Pavlas</w:t>
      </w:r>
      <w:r>
        <w:rPr/>
        <w:t xml:space="preserve">, ředitel organizace                </w:t>
      </w:r>
    </w:p>
    <w:p>
      <w:pPr>
        <w:pStyle w:val="Normal"/>
        <w:rPr/>
      </w:pPr>
      <w:r>
        <w:rPr/>
        <w:t xml:space="preserve">IČO:                           </w:t>
        <w:tab/>
        <w:t>70947023</w:t>
      </w:r>
    </w:p>
    <w:p>
      <w:pPr>
        <w:pStyle w:val="Normal"/>
        <w:rPr/>
      </w:pPr>
      <w:r>
        <w:rPr/>
        <w:t xml:space="preserve">DIČ:                         </w:t>
        <w:tab/>
        <w:t>CZ 70947023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Zřizovací listina Karlovarský kraj, ze dne 13.12.2001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zapsaná v obchodním rejstříku, vedeného Krajským soudem v Plzni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oddíl Pr, vložka 114</w:t>
      </w:r>
    </w:p>
    <w:p>
      <w:pPr>
        <w:pStyle w:val="Normal"/>
        <w:spacing w:before="120" w:after="0"/>
        <w:jc w:val="both"/>
        <w:rPr/>
      </w:pPr>
      <w:r>
        <w:rPr/>
        <w:t>jako správce pozemku, který bude podle záborového elaborátu dotčen níže uvedenou stavbou na straně jedné</w:t>
      </w:r>
    </w:p>
    <w:p>
      <w:pPr>
        <w:pStyle w:val="Normal"/>
        <w:rPr>
          <w:i/>
          <w:i/>
        </w:rPr>
      </w:pPr>
      <w:r>
        <w:rPr>
          <w:i/>
        </w:rPr>
        <w:t>/dále jen „půjčitel“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Hazlov</w:t>
      </w:r>
    </w:p>
    <w:p>
      <w:pPr>
        <w:pStyle w:val="Normal"/>
        <w:rPr/>
      </w:pPr>
      <w:r>
        <w:rPr/>
        <w:t xml:space="preserve">se sídlem: </w:t>
        <w:tab/>
        <w:tab/>
        <w:t>Hazlov 31, Hazlov, PSČ 351 32</w:t>
      </w:r>
    </w:p>
    <w:p>
      <w:pPr>
        <w:pStyle w:val="Normal"/>
        <w:rPr/>
      </w:pPr>
      <w:r>
        <w:rPr/>
        <w:t>zastoupená:</w:t>
        <w:tab/>
        <w:tab/>
      </w:r>
      <w:r>
        <w:rPr>
          <w:b/>
        </w:rPr>
        <w:t>Lenka Dvořáková,</w:t>
      </w:r>
      <w:r>
        <w:rPr/>
        <w:t xml:space="preserve"> starostka obce</w:t>
      </w:r>
    </w:p>
    <w:p>
      <w:pPr>
        <w:pStyle w:val="Normal"/>
        <w:rPr/>
      </w:pPr>
      <w:r>
        <w:rPr/>
        <w:t xml:space="preserve">IČO:                           </w:t>
        <w:tab/>
        <w:t>00253952</w:t>
      </w:r>
    </w:p>
    <w:p>
      <w:pPr>
        <w:pStyle w:val="Normal"/>
        <w:rPr/>
      </w:pPr>
      <w:r>
        <w:rPr/>
        <w:t xml:space="preserve">DIČ:                         </w:t>
        <w:tab/>
        <w:t>CZ 00253952</w:t>
      </w:r>
    </w:p>
    <w:p>
      <w:pPr>
        <w:pStyle w:val="Normal"/>
        <w:rPr/>
      </w:pPr>
      <w:r>
        <w:rPr>
          <w:i/>
        </w:rPr>
        <w:t>/dále jen „vypůjčitel“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rajská správa a údržba silnic Karlovarského kraje, příspěvková organizace vykonává v souladu se zřizovací listinou majetkovou správu k uvedenému pozemku p.č. 1693/1 v k.ú. Hazlov, obec Hazlov, zapsaného u Katastrálního úřadu pro Karlovarský kraj, Katastrální pracoviště Cheb na LV 411. /</w:t>
      </w:r>
      <w:r>
        <w:rPr>
          <w:i/>
        </w:rPr>
        <w:t>dále jen „předmětný pozemek“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Pro realizaci stavby </w:t>
      </w:r>
      <w:r>
        <w:rPr>
          <w:b/>
          <w:sz w:val="24"/>
          <w:szCs w:val="24"/>
        </w:rPr>
        <w:t xml:space="preserve">„Přechod pro chodce přes silnici II/213 – Hazlov“, </w:t>
      </w:r>
      <w:r>
        <w:rPr>
          <w:sz w:val="24"/>
          <w:szCs w:val="24"/>
        </w:rPr>
        <w:t xml:space="preserve">je nutné dle předložené projektové dokumentace, zpracované projektantem Bc. Michalem Pašavou, č. zakázky 2015-47, datum 08-10/2015 použít část předmětného pozemku pro dočasný a  trvalý zábor: </w:t>
      </w:r>
    </w:p>
    <w:tbl>
      <w:tblPr>
        <w:tblW w:w="9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074"/>
        <w:gridCol w:w="3334"/>
        <w:gridCol w:w="980"/>
        <w:gridCol w:w="957"/>
        <w:gridCol w:w="1112"/>
      </w:tblGrid>
      <w:tr>
        <w:trPr>
          <w:trHeight w:val="285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zemku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ová výměra 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 toho zábor 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al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časný </w:t>
            </w:r>
          </w:p>
        </w:tc>
      </w:tr>
      <w:tr>
        <w:trPr>
          <w:trHeight w:val="536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ZLO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/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Ostatní plocha/silnice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>
          <w:sz w:val="24"/>
        </w:rPr>
        <w:t>Obsah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Půjčitel smlouvou přenechává vypůjčiteli část předmětného pozemku, který je blížeji specifikován zákresem v katastrální mapě tvořící přílohu smlouvy </w:t>
      </w:r>
      <w:r>
        <w:rPr>
          <w:i/>
        </w:rPr>
        <w:t xml:space="preserve">/dále jen „předmět výpůjčky“/, </w:t>
      </w:r>
      <w:r>
        <w:rPr/>
        <w:t>a zavazuje se mu umožnit jeho bezplatné dočasné užívání.</w:t>
      </w:r>
      <w:r>
        <w:rPr>
          <w:i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půjčitel  předmět výpůjčky do užívání od půjčitele za podmínek uvedených ve smlouvě přejímá a zavazuje se předmět výpůjčky užívat výhradně za účelem vstupu a vjezdu na něj pro přípravu a provedení stavby: </w:t>
      </w:r>
      <w:r>
        <w:rPr>
          <w:b/>
          <w:sz w:val="24"/>
          <w:szCs w:val="24"/>
        </w:rPr>
        <w:t>„Přechod pro chodce přes silnici II/213 – Hazlov“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3.  Půjčitel tímto zároveň ve smyslu stavebního zákona zakládá právo vypůjčitele provést předmětnou stavbu na předmětu výpůjčky a vypůjčitel toto právo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ba výpůjčky se sjednává na dobu určitou a to od 1. 4. 2017 do doby vypořádání majetkových poměrů k předmětu výpůjčky, nejpozději do 31. 12.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ůjčitel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 výpůjčky předat vypůjčiteli ve stavu způsobilém k jeho řádnému uží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celou dobu trvání smlouvy zajistit řádný a nerušený výkon práv k užívá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ypůjčitel je povin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t předmět výpůjčky pouze a výlučně za účelem specifikovaným v čl. I. a II. smlouvy, a to v souladu se smlouvou a obecně závaznými právními předpis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předmět výpůjčky tak, aby nebyl poškozen či znič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ádně a včas si zajistit veřejnoprávní povolení k užívání předmětu výpůjčky </w:t>
        <w:br/>
        <w:t>za účelem specifikovaným dle článku I. a II. smlou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do 10 dnů po té, kdy k tomu bude písemně vyzván, veškeré pokuty či další sankce, které by případně byly půjčiteli vyměřeny (pravomocným rozhodnutím) v souvislosti s porušením povinností vypůjčitele při užívání předmětu výpůjčk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veškerou škodu, která by půjčiteli vznikla v souvislosti s užíváním předmětu výpůjčky vypůjčit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výpůjčky vrátit, jestliže jej neužívá řádně a v souladu se sjednaným účelem či příslušnými právními předpisy, a to ve stavu, v jakém jej převzal k užívání, pokud se smluvní strany nedohodnou ji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končení stavby nechat vypracovat geometrický plán pro oddělení části předmětného pozemku trvale zabraného stavbou a požádat o majetkoprávní vypořádání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ypůjčitel není oprávněn bez souhlasu půjčitele činit jakékoliv změny na předmětu výpůjčky, vyjma realizace stavby </w:t>
      </w:r>
      <w:r>
        <w:rPr>
          <w:b/>
        </w:rPr>
        <w:t>„Přechod pro chodce přes silnici II/213 – Hazlov“</w:t>
      </w:r>
      <w:r>
        <w:rPr/>
        <w:t>.</w:t>
      </w:r>
    </w:p>
    <w:p>
      <w:pPr>
        <w:pStyle w:val="Normal"/>
        <w:jc w:val="both"/>
        <w:rPr/>
      </w:pPr>
      <w:r>
        <w:rPr/>
        <w:t>2. Pokud by došlo po uzavření smlouvy k převodu předmětu výpůjčky, zavazuje se půjčitel smluvně převést na nového nabyvatele (správce či vlastníka) všechny závazky ze smlouvy vyplývající a oznámit zamýšlený převod vypůjčiteli.</w:t>
      </w:r>
    </w:p>
    <w:p>
      <w:pPr>
        <w:pStyle w:val="TextBody"/>
        <w:rPr/>
      </w:pPr>
      <w:r>
        <w:rPr>
          <w:sz w:val="24"/>
          <w:szCs w:val="24"/>
        </w:rPr>
        <w:t>3. Vypůjčitel je oprávněn od smlouvy odstoupit, nebude-li předmět výpůjčky pro výstavbu potřebovat, pokud nedojde k jiné dohodě.</w:t>
      </w:r>
    </w:p>
    <w:p>
      <w:pPr>
        <w:pStyle w:val="TextBody"/>
        <w:rPr/>
      </w:pPr>
      <w:r>
        <w:rPr>
          <w:sz w:val="24"/>
          <w:szCs w:val="24"/>
        </w:rPr>
        <w:t>4. Půjčitel je oprávněn od smlouvy odstoupit, bude-li vypůjčitel předmět výpůjčky užívat v rozporu se smlouv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I.</w:t>
      </w:r>
    </w:p>
    <w:p>
      <w:pPr>
        <w:pStyle w:val="Heading1"/>
        <w:rPr>
          <w:sz w:val="24"/>
        </w:rPr>
      </w:pPr>
      <w:r>
        <w:rPr>
          <w:sz w:val="24"/>
        </w:rPr>
        <w:t>Závěrečná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Smlouva je vyhotovena ve čtyřech stejnopisech, z nichž každá strana obdrží po dvou vyhotoveních.</w:t>
      </w:r>
    </w:p>
    <w:p>
      <w:pPr>
        <w:pStyle w:val="Normal"/>
        <w:jc w:val="both"/>
        <w:rPr/>
      </w:pPr>
      <w:r>
        <w:rPr/>
        <w:t xml:space="preserve">2. Přílohu smlouvy tvoří  zákres v katastrální mapě – záborový elaborá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Dodatky a změny smlouvy musí být učiněny písemnou formou. Ústní ujednání jsou neplatná. </w:t>
      </w:r>
    </w:p>
    <w:p>
      <w:pPr>
        <w:pStyle w:val="TextBody"/>
        <w:rPr/>
      </w:pPr>
      <w:r>
        <w:rPr>
          <w:sz w:val="24"/>
          <w:szCs w:val="24"/>
        </w:rPr>
        <w:t>4. Právní vztahy mezi smluvními stranami, které nejsou výslovně upraveny smlouvou, se řídí českým právním řádem, zejména občanským zákoníkem.</w:t>
      </w:r>
    </w:p>
    <w:p>
      <w:pPr>
        <w:pStyle w:val="TextBody"/>
        <w:rPr/>
      </w:pPr>
      <w:r>
        <w:rPr>
          <w:sz w:val="24"/>
          <w:szCs w:val="24"/>
        </w:rPr>
        <w:t>5. Smluvní strany potvrzují autentičnost smlouvy a prohlašují, že si smlouvu před jejím podpisem přečetly, že byla uzavřena po vzájemném projednání, s jejím obsahem souhlasí, že smlouva byla sepsána na základě pravdivých údajů, z jejich pravé a svobodné vůle a nebyla uzavřena v tísni ani za jinak jednostranně nevýhodných podmínek, což stvrzují sv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Sokolově dne: 2.3.2017</w:t>
        <w:tab/>
        <w:tab/>
        <w:tab/>
        <w:tab/>
        <w:t>V Hazlově dne: 27.2.201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 půjčitele: </w:t>
        <w:tab/>
        <w:tab/>
        <w:tab/>
        <w:tab/>
        <w:tab/>
        <w:t xml:space="preserve">            Za vypůjč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 xml:space="preserve">…………………………………… </w:t>
      </w:r>
    </w:p>
    <w:p>
      <w:pPr>
        <w:pStyle w:val="Normal"/>
        <w:rPr/>
      </w:pPr>
      <w:r>
        <w:rPr>
          <w:b/>
        </w:rPr>
        <w:t>Ing. Zdeněk Pavlas</w:t>
      </w:r>
      <w:r>
        <w:rPr/>
        <w:tab/>
        <w:tab/>
        <w:tab/>
        <w:tab/>
        <w:tab/>
        <w:t xml:space="preserve"> </w:t>
      </w:r>
      <w:r>
        <w:rPr>
          <w:b/>
        </w:rPr>
        <w:t>Lenka Dvořáková</w:t>
      </w:r>
    </w:p>
    <w:p>
      <w:pPr>
        <w:pStyle w:val="Normal"/>
        <w:rPr/>
      </w:pPr>
      <w:r>
        <w:rPr/>
        <w:t>ředitel organizace</w:t>
        <w:tab/>
        <w:tab/>
        <w:tab/>
        <w:tab/>
        <w:tab/>
        <w:t xml:space="preserve"> starostka obce Hazlov</w:t>
      </w:r>
    </w:p>
    <w:p>
      <w:pPr>
        <w:pStyle w:val="Normal"/>
        <w:rPr/>
      </w:pPr>
      <w:r>
        <w:rPr/>
        <w:t>Krajská správa a údržba silnic</w:t>
        <w:tab/>
        <w:tab/>
        <w:tab/>
      </w:r>
    </w:p>
    <w:p>
      <w:pPr>
        <w:pStyle w:val="Normal"/>
        <w:rPr/>
      </w:pPr>
      <w:r>
        <w:rPr/>
        <w:t>Karlovarského kraj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Markusová Jit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8:00Z</dcterms:created>
  <dc:creator>Ing. Martin Černík</dc:creator>
  <dc:description/>
  <cp:keywords/>
  <dc:language>en-US</dc:language>
  <cp:lastModifiedBy>Havrdová Taťána</cp:lastModifiedBy>
  <cp:lastPrinted>2017-02-24T08:09:00Z</cp:lastPrinted>
  <dcterms:modified xsi:type="dcterms:W3CDTF">2017-03-03T05:51:00Z</dcterms:modified>
  <cp:revision>5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