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á m c o v á     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 Provazník,</w:t>
      </w:r>
      <w:r>
        <w:rPr>
          <w:rFonts w:cs="Arial" w:ascii="Arial" w:hAnsi="Arial"/>
          <w:sz w:val="24"/>
          <w:szCs w:val="24"/>
        </w:rPr>
        <w:t xml:space="preserve"> IČ 02327589, sídlem Norská 67/13  46001  Liberec 11,  zastoupena jednatelem Janem  Provazník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nákup dechových a žesťových hudebních nástrojů včetně záručního a pozáručního servis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/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Jan Provazník -  tel. spojení: 603 833 324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telierhmcontact@gmail.com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20.2.202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15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1-03-09T22:15:00Z</dcterms:modified>
  <cp:revision>2</cp:revision>
  <dc:subject/>
  <dc:title/>
</cp:coreProperties>
</file>