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 á m c o v á     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Z Woodwind Manufacturing s.r.o. </w:t>
      </w:r>
      <w:r>
        <w:rPr>
          <w:rFonts w:cs="Arial" w:ascii="Arial" w:hAnsi="Arial"/>
          <w:sz w:val="24"/>
          <w:szCs w:val="24"/>
        </w:rPr>
        <w:t>IČ: 01943308, se sídlem: Dukelská 1149, Kraslice 35801, zastoupena panem MgA.Milanem Řeřichou,Ph.D. (jednatel)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(výrobce) zavazuje poskytnout objednateli dodání a prodej dřevěných hudebních nástrojů (RZ/Thore) a zajistit jejich plnohodnotný záruční i pozáruční servis.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smlouva se uzavírá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MgA.Milan Řeřicha,Ph.D.- tel. spojení: 601508040 , e-mail: 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richamilan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rzclarinets.com</w:t>
        </w:r>
      </w:hyperlink>
      <w:r>
        <w:rPr>
          <w:rFonts w:cs="Arial" w:ascii="Arial" w:hAnsi="Arial"/>
          <w:sz w:val="24"/>
          <w:szCs w:val="24"/>
        </w:rPr>
        <w:t>,info@thore-woodwind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 2. 202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ichamilan@gmail.com" TargetMode="External"/><Relationship Id="rId3" Type="http://schemas.openxmlformats.org/officeDocument/2006/relationships/hyperlink" Target="mailto:info@rzclarine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8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1-03-09T19:58:00Z</dcterms:modified>
  <cp:revision>2</cp:revision>
  <dc:subject/>
  <dc:title/>
</cp:coreProperties>
</file>