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ge">
                  <wp:posOffset>22987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1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24193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0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635000</wp:posOffset>
                </wp:positionV>
                <wp:extent cx="5904230" cy="719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ind w:left="5000" w:hanging="50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5000" w:hanging="50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65pt;mso-wrap-distance-left:0pt;mso-wrap-distance-right:0pt;mso-wrap-distance-top:0pt;mso-wrap-distance-bottom:0pt;margin-top:50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/>
                        <w:ind w:left="5000" w:hanging="500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5000" w:hanging="50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1887855</wp:posOffset>
                </wp:positionV>
                <wp:extent cx="2966085" cy="2800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312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highlight w:val="black"/>
                                        <w:lang w:val="en-US" w:eastAsia="en-US"/>
                                      </w:rPr>
                                      <w:t>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20.55pt;mso-wrap-distance-left:0pt;mso-wrap-distance-right:0pt;mso-wrap-distance-top:0pt;mso-wrap-distance-bottom:0pt;margin-top:148.65pt;mso-position-vertical-relative:page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312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highlight w:val="black"/>
                                  <w:lang w:val="en-US" w:eastAsia="en-US"/>
                                </w:rPr>
                                <w:t>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2009775</wp:posOffset>
                </wp:positionV>
                <wp:extent cx="5904230" cy="643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959" w:hanging="50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841/21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0.65pt;mso-wrap-distance-left:0pt;mso-wrap-distance-right:0pt;mso-wrap-distance-top:0pt;mso-wrap-distance-bottom:0pt;margin-top:158.2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959" w:hanging="50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841/21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2769870</wp:posOffset>
                </wp:positionV>
                <wp:extent cx="2511425" cy="158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45pt;mso-wrap-distance-left:0pt;mso-wrap-distance-right:0pt;mso-wrap-distance-top:0pt;mso-wrap-distance-bottom:0pt;margin-top:218.1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3655</wp:posOffset>
                </wp:positionH>
                <wp:positionV relativeFrom="page">
                  <wp:posOffset>3717925</wp:posOffset>
                </wp:positionV>
                <wp:extent cx="1886585" cy="1062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8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3.7pt;mso-wrap-distance-left:0pt;mso-wrap-distance-right:0pt;mso-wrap-distance-top:0pt;mso-wrap-distance-bottom:0pt;margin-top:292.7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 w:before="0" w:after="0"/>
                        <w:ind w:right="1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8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ge">
                  <wp:posOffset>5225415</wp:posOffset>
                </wp:positionV>
                <wp:extent cx="5903595" cy="3054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3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 619,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 789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40.5pt;mso-wrap-distance-left:0pt;mso-wrap-distance-right:0pt;mso-wrap-distance-top:0pt;mso-wrap-distance-bottom:0pt;margin-top:411.45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3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 619,7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 789,80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2625</wp:posOffset>
                </wp:positionH>
                <wp:positionV relativeFrom="page">
                  <wp:posOffset>367665</wp:posOffset>
                </wp:positionV>
                <wp:extent cx="90043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5pt;mso-wrap-distance-left:0pt;mso-wrap-distance-right:0pt;mso-wrap-distance-top:0pt;mso-wrap-distance-bottom:0pt;margin-top:28.9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1815</wp:posOffset>
                </wp:positionH>
                <wp:positionV relativeFrom="page">
                  <wp:posOffset>836295</wp:posOffset>
                </wp:positionV>
                <wp:extent cx="6089650" cy="6313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88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xxxxxxxxxxxxxxxxxxxxx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ind w:left="88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88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left="880" w:hanging="3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31" w:leader="dot"/>
                              </w:tabs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97.1pt;mso-wrap-distance-left:0pt;mso-wrap-distance-right:0pt;mso-wrap-distance-top:0pt;mso-wrap-distance-bottom:0pt;margin-top:65.8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88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xxxxxxxxxxxxxxxxxxxxx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ind w:left="88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88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ind w:left="880" w:hanging="3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imesNewRoman1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31" w:leader="dot"/>
                        </w:tabs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320</wp:posOffset>
                </wp:positionH>
                <wp:positionV relativeFrom="page">
                  <wp:posOffset>8159750</wp:posOffset>
                </wp:positionV>
                <wp:extent cx="3066415" cy="6711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2.85pt;mso-wrap-distance-left:0pt;mso-wrap-distance-right:0pt;mso-wrap-distance-top:0pt;mso-wrap-distance-bottom:0pt;margin-top:642.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9839325</wp:posOffset>
                </wp:positionV>
                <wp:extent cx="990600" cy="383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2pt;mso-wrap-distance-left:0pt;mso-wrap-distance-right:0pt;mso-wrap-distance-top:0pt;mso-wrap-distance-bottom:0pt;margin-top:774.7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6265</wp:posOffset>
                </wp:positionH>
                <wp:positionV relativeFrom="page">
                  <wp:posOffset>9849485</wp:posOffset>
                </wp:positionV>
                <wp:extent cx="841375" cy="259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4pt;mso-wrap-distance-left:0pt;mso-wrap-distance-right:0pt;mso-wrap-distance-top:0pt;mso-wrap-distance-bottom:0pt;margin-top:775.55pt;mso-position-vertical-relative:page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67985</wp:posOffset>
                </wp:positionH>
                <wp:positionV relativeFrom="page">
                  <wp:posOffset>9831070</wp:posOffset>
                </wp:positionV>
                <wp:extent cx="990600" cy="274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4.1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ge">
                  <wp:posOffset>416560</wp:posOffset>
                </wp:positionV>
                <wp:extent cx="5909945" cy="298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3.5pt;mso-wrap-distance-left:0pt;mso-wrap-distance-right:0pt;mso-wrap-distance-top:0pt;mso-wrap-distance-bottom:0pt;margin-top:32.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8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1350</wp:posOffset>
                </wp:positionH>
                <wp:positionV relativeFrom="page">
                  <wp:posOffset>1016635</wp:posOffset>
                </wp:positionV>
                <wp:extent cx="5909945" cy="84289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58"/>
                              <w:gridCol w:w="1176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špendlíky do korkové nástěnk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bal Euro A4/U / 100ks v bal. 55mi, transparent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50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bal PVC A4 / L, průhledný 150um, 100 ks v bal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0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apír krepový různé barv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nástěnka korková 40x60 dřevěný rá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nástěnka korková 90x60 dřevěný rá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strojek opravný scooter 4,2 8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užka kuličková jednorázová modr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olie laminovací A3/80mi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olie laminovací A4/80mi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olie laminovací A5/80mi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izolepa 48mm transparent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4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tužka s gumou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lepidlo Kores 20g , tyčin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xero motif color A4/ 80g m2, 500listů /světlejší barvy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barvy vodové 30mm/ 12ks, KOH-I-NO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rychlovazač PVC A4 - různé barv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sešívačka DĚLI 04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obal PVC zakl.euro, A4/U JUMBO, 200mic bal=10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centropen permanent market K 8566 , čer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plastelína 10 barev celofán 200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štětec plochý č. 10 smal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centropen liner Art. 2811 modr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centropen liner Art. 2811 zele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94" w:leader="hyphen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right="4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2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2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63.7pt;mso-wrap-distance-left:0pt;mso-wrap-distance-right:0pt;mso-wrap-distance-top:0pt;mso-wrap-distance-bottom:0pt;margin-top:80.0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58"/>
                        <w:gridCol w:w="1176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špendlíky do korkové nástěnk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bal Euro A4/U / 100ks v bal. 55mi, transparentn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50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bal PVC A4 / L, průhledný 150um, 100 ks v bal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0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apír krepový různé barv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nástěnka korková 40x60 dřevěný rá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nástěnka korková 90x60 dřevěný rá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strojek opravný scooter 4,2 8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užka kuličková jednorázová modr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olie laminovací A3/80mi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olie laminovací A4/80mi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olie laminovací A5/80mi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izolepa 48mm transparentn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4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tužka s gumou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lepidlo Kores 20g , tyčin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xero motif color A4/ 80g m2, 500listů /světlejší barvy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barvy vodové 30mm/ 12ks, KOH-I-NO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rychlovazač PVC A4 - různé barv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sešívačka DĚLI 04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obal PVC zakl.euro, A4/U JUMBO, 200mic bal=10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centropen permanent market K 8566 , čer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plastelína 10 barev celofán 200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štětec plochý č. 10 smal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centropen liner Art. 2811 modr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centropen liner Art. 2811 zele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94" w:leader="hyphen"/>
                              </w:tabs>
                              <w:snapToGrid w:val="false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right="4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2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2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 w:before="6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21">
    <w:name w:val="Základní text (2)"/>
    <w:basedOn w:val="Zkladntext2"/>
    <w:qFormat/>
    <w:rPr/>
  </w:style>
  <w:style w:type="character" w:styleId="Zkladntext3Calibri">
    <w:name w:val="Základní text (3) + Calibri"/>
    <w:basedOn w:val="Zkladntext3"/>
    <w:qFormat/>
    <w:rPr>
      <w:rFonts w:ascii="Calibri" w:hAnsi="Calibri" w:cs="Calibri"/>
      <w:i/>
      <w:iCs/>
      <w:smallCaps/>
      <w:spacing w:val="-1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Candara" w:hAnsi="Candara" w:cs="Candara"/>
      <w:b/>
      <w:bCs/>
      <w:sz w:val="24"/>
      <w:szCs w:val="24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pacing w:val="-20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b/>
      <w:bCs/>
      <w:spacing w:val="0"/>
      <w:sz w:val="20"/>
      <w:szCs w:val="20"/>
    </w:rPr>
  </w:style>
  <w:style w:type="character" w:styleId="Zkladntext6MicrosoftSansSerif">
    <w:name w:val="Základní text (6) + Microsoft Sans Serif"/>
    <w:basedOn w:val="Zkladntext6"/>
    <w:qFormat/>
    <w:rPr>
      <w:rFonts w:ascii="Microsoft Sans Serif" w:hAnsi="Microsoft Sans Serif" w:cs="Microsoft Sans Serif"/>
      <w:b/>
      <w:bCs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i/>
      <w:iCs/>
      <w:spacing w:val="-20"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3pt">
    <w:name w:val="Základní text (2) + 13 pt"/>
    <w:basedOn w:val="Zkladntext2"/>
    <w:qFormat/>
    <w:rPr>
      <w:sz w:val="26"/>
      <w:szCs w:val="26"/>
    </w:rPr>
  </w:style>
  <w:style w:type="character" w:styleId="Zkladntext212pt2">
    <w:name w:val="Základní text (2) + 12 pt2"/>
    <w:basedOn w:val="Zkladntext2"/>
    <w:qFormat/>
    <w:rPr>
      <w:i/>
      <w:iCs/>
      <w:spacing w:val="0"/>
      <w:sz w:val="24"/>
      <w:szCs w:val="24"/>
    </w:rPr>
  </w:style>
  <w:style w:type="character" w:styleId="Zkladntext213pt1">
    <w:name w:val="Základní text (2) + 13 pt1"/>
    <w:basedOn w:val="Zkladntext2"/>
    <w:qFormat/>
    <w:rPr>
      <w:sz w:val="26"/>
      <w:szCs w:val="26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82"/>
      <w:szCs w:val="8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82"/>
      <w:szCs w:val="82"/>
    </w:rPr>
  </w:style>
  <w:style w:type="character" w:styleId="Zkladntext212pt1">
    <w:name w:val="Základní text (2) + 12 pt1"/>
    <w:basedOn w:val="Zkladntext2"/>
    <w:qFormat/>
    <w:rPr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ind w:hanging="500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80"/>
      <w:ind w:hanging="5000"/>
    </w:pPr>
    <w:rPr>
      <w:rFonts w:ascii="Times New Roman" w:hAnsi="Times New Roman" w:cs="Times New Roman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2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4" w:before="0" w:after="11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1140" w:after="0"/>
    </w:pPr>
    <w:rPr>
      <w:rFonts w:ascii="Calibri" w:hAnsi="Calibri" w:cs="Calibri"/>
      <w:color w:val="000000"/>
      <w:spacing w:val="-1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b/>
      <w:bCs/>
      <w:i/>
      <w:iCs/>
      <w:color w:val="000000"/>
      <w:spacing w:val="-2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8:00Z</dcterms:created>
  <dc:creator>horak</dc:creator>
  <dc:description/>
  <cp:keywords/>
  <dc:language>en-US</dc:language>
  <cp:lastModifiedBy>horak</cp:lastModifiedBy>
  <dcterms:modified xsi:type="dcterms:W3CDTF">2021-03-09T17:13:00Z</dcterms:modified>
  <cp:revision>1</cp:revision>
  <dc:subject/>
  <dc:title/>
</cp:coreProperties>
</file>