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00880</wp:posOffset>
                </wp:positionH>
                <wp:positionV relativeFrom="paragraph">
                  <wp:posOffset>-114300</wp:posOffset>
                </wp:positionV>
                <wp:extent cx="2564765" cy="157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apas</w:t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era Science Ltd.</w:t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and Hutton</w:t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YORK – United Kingdom</w:t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YO41 1 LZ          </w:t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23.65pt;mso-wrap-distance-left:7.05pt;mso-wrap-distance-right:7.05pt;mso-wrap-distance-top:0pt;mso-wrap-distance-bottom:0pt;margin-top:-9pt;mso-position-vertical-relative:text;margin-left:354.4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apas</w:t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era Science Ltd.</w:t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and Hutton</w:t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YORK – United Kingdom</w:t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YO41 1 LZ          </w:t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  65/HS/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ab/>
        <w:tab/>
        <w:tab/>
        <w:tab/>
        <w:tab/>
        <w:t xml:space="preserve">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80/ONL/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březen,                        rok   20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4. 3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313"/>
        <w:gridCol w:w="1134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Objednáváme u Vás testování zkušební způsobilosti (MPZ) pro rok 2021 - 2022 dle přiloženého soupisu.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Cena celkem včetně DPH: 4.220 GBP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iCs/>
                <w:color w:val="000000"/>
              </w:rPr>
              <w:t>Středisko: Chemie - 71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 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 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  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                 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iCs/>
                <w:color w:val="000000"/>
              </w:rPr>
              <w:t>Příkazce operace: MVDr. Kamil Sedlák, Ph.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iCs/>
                <w:color w:val="000000"/>
              </w:rPr>
              <w:t xml:space="preserve">ředitel SVÚ Praha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8 ks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17:00Z</dcterms:created>
  <dc:creator>Ing. Dagmar Jirková</dc:creator>
  <dc:description/>
  <dc:language>en-US</dc:language>
  <cp:lastModifiedBy>Jirková Dagmar</cp:lastModifiedBy>
  <cp:lastPrinted>2019-11-20T14:31:00Z</cp:lastPrinted>
  <dcterms:modified xsi:type="dcterms:W3CDTF">2021-03-04T13:17:00Z</dcterms:modified>
  <cp:revision>2</cp:revision>
  <dc:subject/>
  <dc:title/>
</cp:coreProperties>
</file>