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17"/>
          <w:szCs w:val="17"/>
        </w:rPr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Dodatek č.21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ke smlouvě o servisní službě  č. 30001/04</w:t>
      </w:r>
    </w:p>
    <w:p>
      <w:pPr>
        <w:pStyle w:val="Normal"/>
        <w:jc w:val="both"/>
        <w:rPr>
          <w:rFonts w:cs="Arial"/>
          <w:b/>
          <w:b/>
          <w:i/>
          <w:i/>
          <w:spacing w:val="20"/>
          <w:sz w:val="22"/>
          <w:szCs w:val="22"/>
        </w:rPr>
      </w:pPr>
      <w:r>
        <w:rPr>
          <w:rFonts w:cs="Arial"/>
          <w:b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ovní a rekreační areál Kraví Hor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ikánská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69 Br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ý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Evženem Hrubeš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Z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VB Bank Czech Republic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800005/2700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i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DOM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čapy 19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4 01 Třebí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á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Oldřichem Šobou, Ph.D., předsedou představenstv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Mgr. Vladimírem Hlavinkou, prvním místopředsedo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k podpis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. Petr Němec, ředitel servisu, zmocněný zástupce na základě plné moc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Credit Ban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6016288/2700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V souladu s článkem IV. smlouvy o servisní činnosti č.30001/04 se obě strany dohodly na zvýšení servisního poplatku za vyrobenou kWh elektrickou o procento inflace za rok 2020.                                 Procento inflace za rok 2020 činí 3,2%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ena za servis se tedy zvyšuje z částky 0,478 Kč/kWel na cenu 0,493 Kč/kWel  platnou v roce 2021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Rovněž se upravuje poplatek z 38,18 Kč/Mhod na částku 39,40 Kč/Mhod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Dále se upravuje smluvní penále z 13,94 Kč na částku 14,39 Kč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X. smlouvy o servisní činnosti č.30001/0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cs-CZ"/>
        </w:rPr>
        <w:t>Obě strany</w:t>
      </w:r>
      <w:r>
        <w:rPr>
          <w:rFonts w:cs="Arial"/>
          <w:sz w:val="22"/>
          <w:szCs w:val="22"/>
          <w:lang w:val="en-US"/>
        </w:rPr>
        <w:t xml:space="preserve"> se</w:t>
      </w:r>
      <w:r>
        <w:rPr>
          <w:rFonts w:cs="Arial"/>
          <w:sz w:val="22"/>
          <w:szCs w:val="22"/>
          <w:lang w:val="cs-CZ"/>
        </w:rPr>
        <w:t xml:space="preserve"> dohodly na prodloužení servisní smlouvy</w:t>
      </w:r>
      <w:r>
        <w:rPr>
          <w:rFonts w:cs="Arial"/>
          <w:sz w:val="22"/>
          <w:szCs w:val="22"/>
          <w:lang w:val="en-US"/>
        </w:rPr>
        <w:t xml:space="preserve"> do 31.12.2021.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Úprava čl. I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Změna bankovního spojení UniCredit Bank a č.ú. 2106016288/2700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 Brně                                                                                               ve Výčapech  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eastAsia="Arial" w:cs="Arial"/>
          <w:spacing w:val="20"/>
          <w:sz w:val="22"/>
          <w:szCs w:val="22"/>
        </w:rPr>
        <w:t xml:space="preserve"> </w:t>
      </w:r>
      <w:r>
        <w:rPr>
          <w:rFonts w:cs="Arial"/>
          <w:spacing w:val="20"/>
          <w:sz w:val="22"/>
          <w:szCs w:val="22"/>
        </w:rPr>
        <w:t>.............................</w:t>
        <w:tab/>
        <w:tab/>
        <w:tab/>
        <w:tab/>
        <w:t xml:space="preserve">        ..............................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bjednatel</w:t>
      </w:r>
      <w:r>
        <w:rPr>
          <w:rFonts w:cs="Arial"/>
          <w:spacing w:val="20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zhotovit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lang w:val="cs-CZ"/>
      </w:rPr>
      <w:tab/>
      <w:t>Kraví Hor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lang w:val="es-ES"/>
    </w:rPr>
  </w:style>
  <w:style w:type="character" w:styleId="ZkladntextChar">
    <w:name w:val="Základní text Char"/>
    <w:qFormat/>
    <w:rPr>
      <w:rFonts w:ascii="Arial" w:hAnsi="Arial" w:cs="Arial"/>
      <w:sz w:val="22"/>
      <w:lang w:val="es-E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5:00Z</dcterms:created>
  <dc:creator>Prochazka</dc:creator>
  <dc:description/>
  <cp:keywords/>
  <dc:language>en-US</dc:language>
  <cp:lastModifiedBy>Lenka Placherová</cp:lastModifiedBy>
  <cp:lastPrinted>2021-02-24T07:48:00Z</cp:lastPrinted>
  <dcterms:modified xsi:type="dcterms:W3CDTF">2021-03-09T13:35:00Z</dcterms:modified>
  <cp:revision>2</cp:revision>
  <dc:subject/>
  <dc:title/>
</cp:coreProperties>
</file>