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 O D A T E K  Č.  8</w:t>
      </w:r>
    </w:p>
    <w:p>
      <w:pPr>
        <w:pStyle w:val="Zkladn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szCs w:val="22"/>
        </w:rPr>
        <w:t xml:space="preserve">K E  S M L O U V Ě  2323 – 2012 – 12133 </w:t>
      </w:r>
    </w:p>
    <w:p>
      <w:pPr>
        <w:pStyle w:val="Zkladn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 DODATKU: 2323-2012-12133/8</w:t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Dodatek“)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eská republika - Ministerstvo zemědělství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 Těšnov 17, 117 05 Praha 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2"/>
        </w:rPr>
        <w:t>IČO: 00020478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00020478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2"/>
        </w:rPr>
        <w:t>zastoupená: Mgr. Pavlem Brokešem, ředitelem odboru vnitřní správy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NB Praha 1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.ú.: 1226001/071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2"/>
        </w:rPr>
        <w:t xml:space="preserve">(dále jen „ </w:t>
      </w:r>
      <w:r>
        <w:rPr>
          <w:rFonts w:cs="Arial" w:ascii="Arial" w:hAnsi="Arial"/>
          <w:b/>
          <w:szCs w:val="22"/>
        </w:rPr>
        <w:t xml:space="preserve">podnájemce 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ROFIT I s.r.o. Správní meziarchiv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spacing w:val="0"/>
          <w:szCs w:val="22"/>
        </w:rPr>
        <w:t>Želetice 44, PSČ 671 35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ána v obchodním rejstříku vedeném Krajským soudem v Brně, oddíl C,vložka 17228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Mgr.Zdeňkem Bínou, jednatelem společnost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2"/>
        </w:rPr>
        <w:t>IČO: 60728728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60728728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x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xxxxxxxxxxxxxxxxxxxxxx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Arial" w:ascii="Arial" w:hAnsi="Arial"/>
          <w:szCs w:val="22"/>
        </w:rPr>
        <w:t xml:space="preserve">(dále jen „ </w:t>
      </w:r>
      <w:r>
        <w:rPr>
          <w:rFonts w:cs="Arial" w:ascii="Arial" w:hAnsi="Arial"/>
          <w:b/>
          <w:szCs w:val="22"/>
        </w:rPr>
        <w:t xml:space="preserve">nájemce </w:t>
      </w:r>
      <w:r>
        <w:rPr>
          <w:rFonts w:cs="Arial" w:ascii="Arial" w:hAnsi="Arial"/>
          <w:szCs w:val="22"/>
        </w:rPr>
        <w:t>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polečně dále jen smluvní strany)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ýše nájemného podle míry inf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>Nájemce podle čl. III, odst. 5, Smlouvy provedl přepočet výše nájemného pro období        od 1.1. 2021 o roční míru inflace vyhlášenou ČSÚ 13. 1. 2021, která činila 3,2%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po přepočtu činí: 717 437,112 Kč (původní cena 695.191,- ve znění dodatku č. 6    ke Smlouvě x 1,032), zaokrouhleno na 717.437,- Kč (slovy: sedmsetsedmnácttisícčtyřistatřicetsedm korun českých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Sjednané nájemné v článku III, odst. 1 Smlouvy, se počínaje I. čtvrtletím roku 2021 nahrazuje s ohledem na výše uvedené částkou </w:t>
      </w:r>
      <w:r>
        <w:rPr>
          <w:rFonts w:cs="Arial" w:ascii="Arial" w:hAnsi="Arial"/>
          <w:b/>
          <w:szCs w:val="22"/>
        </w:rPr>
        <w:t>717.437,- Kč</w:t>
      </w:r>
      <w:r>
        <w:rPr>
          <w:rFonts w:cs="Arial" w:ascii="Arial" w:hAnsi="Arial"/>
          <w:szCs w:val="22"/>
        </w:rPr>
        <w:t xml:space="preserve"> / čtvrtletí bez DPH vzhledem k tomu, že se DPH neplatí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  <w:szCs w:val="22"/>
        </w:rPr>
        <w:t>Smluvní strany prohlašují, že tímto jsou ke dni účinnosti tohoto Dodatku vypořádány veškeré nároky nájemce na úpravu nájemného dle čl. III. odst. 5 Smlouvy vzniklé ode dne účinnosti Smlouv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V ostatních částech se Smlouva nemění.  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jemce svým podpisem níže potvrzuje, že souhlasí s tím, aby byl uveřejněn obraz Dodatku a dalších dokumentů od Smlouvy a Dodatku odvozených, včetně metadat požadovaných k uveřejnění dle zákona č. 340/2015 Sb. o zvláštních podmínkách účinnosti některých smluv, uveřejňování těchto smluv a o registru smluv (zákon o registrtu smluv),  ve znění pozdějších předpisů Smluvní strany dále se dohodly, že podklady dle předchozí věty odešle za účelem jejich uveřejnění správci registru smluv podnájemce, tím není dotčeno právo nájemce k jejich odeslání. </w:t>
      </w:r>
    </w:p>
    <w:p>
      <w:pPr>
        <w:pStyle w:val="Header"/>
        <w:tabs>
          <w:tab w:val="clear" w:pos="4536"/>
          <w:tab w:val="clear" w:pos="9072"/>
        </w:tabs>
        <w:ind w:left="36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podpisem oprávněných zástupců obou smluvních stran a účinnosti dnem uveřejnění v registru smluv.</w:t>
      </w:r>
    </w:p>
    <w:p>
      <w:pPr>
        <w:pStyle w:val="Odstavecseseznamem"/>
        <w:ind w:left="708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rFonts w:cs="Arial" w:ascii="Arial" w:hAnsi="Arial"/>
          <w:szCs w:val="22"/>
        </w:rPr>
        <w:t xml:space="preserve">Dodatek je vyhotoven ve čtyřech stejnopisech, z nichž každý má platnost originálu. </w:t>
      </w:r>
      <w:r>
        <w:rPr>
          <w:rFonts w:cs="Arial" w:ascii="Arial" w:hAnsi="Arial"/>
          <w:color w:val="000000"/>
          <w:szCs w:val="22"/>
        </w:rPr>
        <w:t>Každá ze smluvních stran obdrží</w:t>
      </w:r>
      <w:r>
        <w:rPr>
          <w:rFonts w:cs="Arial" w:ascii="Arial" w:hAnsi="Arial"/>
          <w:szCs w:val="22"/>
        </w:rPr>
        <w:t xml:space="preserve"> dva exemplář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V …………. dne                                                                         V ………….dn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color w:val="000000"/>
          <w:szCs w:val="22"/>
        </w:rPr>
        <w:t>nájemce</w:t>
      </w:r>
      <w:r>
        <w:rPr>
          <w:rFonts w:cs="Arial" w:ascii="Arial" w:hAnsi="Arial"/>
          <w:szCs w:val="22"/>
        </w:rPr>
        <w:t>:                                                                               Za podnájemce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475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2475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Mgr. Zdeněk Bína                                                                        Mgr. Pavel Brokeš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jednatel společnosti                                                                ředitel odboru vnitřní správy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caps/>
      <w:spacing w:val="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hanging="0"/>
      <w:outlineLvl w:val="2"/>
    </w:pPr>
    <w:rPr>
      <w:b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next w:val="Normal"/>
    <w:qFormat/>
    <w:pPr>
      <w:numPr>
        <w:ilvl w:val="0"/>
        <w:numId w:val="4"/>
      </w:numPr>
      <w:ind w:left="64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1418" w:hanging="0"/>
    </w:pPr>
    <w:rPr>
      <w:b/>
      <w:sz w:val="4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rial" w:hAnsi="Arial" w:cs="Arial"/>
      <w:spacing w:val="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4:00Z</dcterms:created>
  <dc:creator>SZZPLS, a.s.</dc:creator>
  <dc:description/>
  <cp:keywords/>
  <dc:language>en-US</dc:language>
  <cp:lastModifiedBy>Barborová Milena</cp:lastModifiedBy>
  <cp:lastPrinted>2021-01-14T13:45:00Z</cp:lastPrinted>
  <dcterms:modified xsi:type="dcterms:W3CDTF">2021-03-09T13:05:00Z</dcterms:modified>
  <cp:revision>8</cp:revision>
  <dc:subject/>
  <dc:title>S M L O U V A   č</dc:title>
</cp:coreProperties>
</file>