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LABOR machine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Hlavní 4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747 81 Otice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IČO: 278195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DIČ: CZ27819574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LABOR machine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Hlavní 4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747 81 Otice</w:t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IČO: 278195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DIČ: CZ27819574</w:t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K/21/S/00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09.03.202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Petra Kúchová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 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dodací lhůta: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  <w:t>Jsme plátci daně z přidané hodnoty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Na faktuře uvádějte číslo objednávky. Dodejte a fakturujte na adresu v záhlaví, nebo 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 xml:space="preserve">celý název školy. 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Vážený pa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na základě Vaší nabídky ze dne 3. 3. 2021 u Vás objednáváme opravu zkušebního stroje Amsler – výměna hydraulického čerpadla, úprava stroje, demontáž, montáž a vyčištění za 100.914,- Kč včetně DP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Děkuji za kladné vyřízení naší objednávky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Vážený pane,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na základě Vaší nabídky ze dne 3. 3. 2021 u Vás objednáváme opravu zkušebního stroje Amsler – výměna hydraulického čerpadla, úprava stroje, demontáž, montáž a vyčištění za 100.914,- Kč včetně DPH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Děkuji za kladné vyřízení naší objednávky.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8:00Z</dcterms:created>
  <dc:creator>Gočálová Libuše</dc:creator>
  <dc:description/>
  <cp:keywords/>
  <dc:language>en-US</dc:language>
  <cp:lastModifiedBy>Libuše Szokolaiová</cp:lastModifiedBy>
  <cp:lastPrinted>2021-03-09T11:58:00Z</cp:lastPrinted>
  <dcterms:modified xsi:type="dcterms:W3CDTF">2021-03-09T12:12:00Z</dcterms:modified>
  <cp:revision>4</cp:revision>
  <dc:subject/>
  <dc:title> </dc:title>
</cp:coreProperties>
</file>