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R&amp;P PROJEKT, statika, projekce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Havlíčkovo nábřeží 2728/38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702 00 Ostrava - Moravská Ostrava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R&amp;P PROJEKT, statika, projekce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Havlíčkovo nábřeží 2728/38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702 00 Ostrava - Moravská Ostrava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Vs 2217/004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Ing. Ondrejček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strava.v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.2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041</w:t>
      </w:r>
      <w:r>
        <w:rPr>
          <w:b/>
          <w:sz w:val="28"/>
        </w:rPr>
        <w:tab/>
        <w:tab/>
        <w:tab/>
      </w:r>
      <w:r>
        <w:rPr>
          <w:sz w:val="28"/>
        </w:rPr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konstrukce stávající mycí rampy v areálu vodohospodářského provozu Ostrava, Povodí Odry s.p., ul. Střádalů 26, Ostrava – Kunčičky – vypracování projektové dokumentace pro provedení DPS – stavebně konstrukčního řešení“ DHM 0205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základě telefonické poptávky a pochůzky na místě samém objednáváme u Vás uskutečnění veřejné zakázky malého rozsahu, která spočívá ve vypracování projektové dokumentace pro provedení DPS – stavebně konstrukčního řešení pro akci: rekonstrukce stávající mycí rampy v areálu vodohospodářského provozu Ostrava, Povodí Odry, s.p., ul. Střádalů 26, Ostrava – Kunčičky. Cena prací dle předložené a odsouhlasené cenové nabídky činí </w:t>
      </w:r>
      <w:r>
        <w:rPr>
          <w:rFonts w:cs="Times New Roman" w:ascii="Times New Roman" w:hAnsi="Times New Roman"/>
          <w:b/>
          <w:szCs w:val="22"/>
        </w:rPr>
        <w:t>71.000,- Kč bez DPH.</w:t>
      </w:r>
    </w:p>
    <w:p>
      <w:pPr>
        <w:pStyle w:val="Zkladntext2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ozsah prací:</w:t>
      </w:r>
      <w:r>
        <w:rPr>
          <w:sz w:val="22"/>
          <w:szCs w:val="22"/>
        </w:rPr>
        <w:t xml:space="preserve"> Projektová dokumentace pro stupeň DPS bude zpracována v následujícím rozsahu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Technická zpráv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tuační schém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kresy stávajícího stav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kresy nového stavu: stavební řešení + konstrukční řeše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tický výpoče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čet – výkaz výmě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odetické zaměření zájmového prostoru stávající ramp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kce vyzvěte vedoucího VHP Ostrava, </w:t>
        <w:br/>
        <w:t xml:space="preserve">Ing. Jana Ondrejčeka, MBA  mob. 602 522 167, v předstihu alespoň tří pracovních dnů.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1. březen 201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Ukončení prací :       7. dubna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 a dodatků. Za tím účelem se smluvní strany zavazují v rámci kontraktačního procesu připravit smlouvu a její dodatky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15 dnů od uzavření této smlouvy. V případě nesplnění této smluvní povinnosti uveřejní smlouvu a její dodatky druhá smluvní strana nejpozději do 30 dnů od uzavře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2"/>
          <w:szCs w:val="22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ovodí Odry, státní pod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Ing. Dalibor Kratochvíl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  <w:szCs w:val="22"/>
        </w:rPr>
        <w:t>Datum:</w:t>
      </w:r>
      <w:r>
        <w:rPr>
          <w:b/>
          <w:i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Zkladntext2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vhpostrava</dc:creator>
  <dc:description/>
  <cp:keywords/>
  <dc:language>en-US</dc:language>
  <cp:lastModifiedBy>test</cp:lastModifiedBy>
  <cp:lastPrinted>2011-05-24T08:40:00Z</cp:lastPrinted>
  <dcterms:modified xsi:type="dcterms:W3CDTF">2017-02-22T12:04:00Z</dcterms:modified>
  <cp:revision>8</cp:revision>
  <dc:subject/>
  <dc:title>značka dopisu</dc:title>
</cp:coreProperties>
</file>