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039/2021/06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tahy Příbram s.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. R. Tesaříka 135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61 01 Příbram                                                                                              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Bezmez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4800503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24800503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 Money Bank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600299 / 0600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ěžný pozáruční servis výtahové plošiny v. č. 949/2019  umístěné v hradu Strakonice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 podpisu servisní smlouvy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fakturu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68,- / měsíčně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422 603, email:…………………………………..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4.02.2021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>PhDr. Ivana Říhová</w:t>
        <w:tab/>
        <w:tab/>
        <w:t xml:space="preserve"> 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39700</wp:posOffset>
          </wp:positionV>
          <wp:extent cx="6297930" cy="99949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3411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6:00Z</dcterms:created>
  <dc:creator>Trojanova</dc:creator>
  <dc:description/>
  <cp:keywords/>
  <dc:language>en-US</dc:language>
  <cp:lastModifiedBy>Trojanova</cp:lastModifiedBy>
  <cp:lastPrinted>2019-05-22T14:18:00Z</cp:lastPrinted>
  <dcterms:modified xsi:type="dcterms:W3CDTF">2021-03-09T09:56:00Z</dcterms:modified>
  <cp:revision>2</cp:revision>
  <dc:subject/>
  <dc:title/>
</cp:coreProperties>
</file>