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10"/>
        <w:gridCol w:w="3026"/>
      </w:tblGrid>
      <w:tr>
        <w:trPr>
          <w:trHeight w:val="1261" w:hRule="atLeast"/>
          <w:cantSplit w:val="true"/>
        </w:trPr>
        <w:tc>
          <w:tcPr>
            <w:tcW w:w="77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302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1085850"/>
                  <wp:effectExtent l="0" t="0" r="0" b="0"/>
                  <wp:docPr id="1" name="oficial-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icial-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  <w:cantSplit w:val="true"/>
        </w:trPr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2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*MMOPP00F6TQS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07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 xml:space="preserve">SMLOUVA o poskytnutí účelové dotace z rozpočtu MĚSTSKÉ ČÁS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tatutárního města opavy</w:t>
            </w:r>
          </w:p>
        </w:tc>
      </w:tr>
      <w:tr>
        <w:trPr>
          <w:trHeight w:val="345" w:hRule="atLeast"/>
        </w:trPr>
        <w:tc>
          <w:tcPr>
            <w:tcW w:w="1075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 zákona č. 250/2000 Sb., o rozpočtových pravidlech územních rozpočtů </w:t>
            </w:r>
          </w:p>
        </w:tc>
      </w:tr>
      <w:tr>
        <w:trPr>
          <w:trHeight w:val="477" w:hRule="atLeast"/>
        </w:trPr>
        <w:tc>
          <w:tcPr>
            <w:tcW w:w="1075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075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316" w:hRule="atLeast"/>
        </w:trPr>
        <w:tc>
          <w:tcPr>
            <w:tcW w:w="107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stskou částí Komárov, se sídlem Podvihovská 156/16, 747 70 Opava - Komáro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toupenou  Ing. Lumírem Měchem, starostou městské čá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hbarke</w:t>
            </w:r>
          </w:p>
        </w:tc>
      </w:tr>
      <w:tr>
        <w:trPr>
          <w:trHeight w:val="357" w:hRule="atLeast"/>
        </w:trPr>
        <w:tc>
          <w:tcPr>
            <w:tcW w:w="107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el jednota Opava - Komárov</w:t>
            </w:r>
          </w:p>
        </w:tc>
      </w:tr>
      <w:tr>
        <w:trPr>
          <w:trHeight w:val="259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vihovská 150/18, 747 70 Opava – Komárov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a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Brně, sp. zn. L 1862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4896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0363709/201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o banka, a.s.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gr. Bc. Milanem Trulejem, starosto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ostaorel.komarov@gmail.com</w:t>
            </w:r>
          </w:p>
        </w:tc>
      </w:tr>
      <w:tr>
        <w:trPr>
          <w:trHeight w:val="220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7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Komárov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120.000,-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k úhradě nákladů spojených s provozem, opravou a údržbou budovy č.p.150 a technických zařízení této budovy, nacházející se na pozemku par. č. 646, vše k. ú . Komárov u Opavy, část obce Komárov, obec Opava a přilehlého venkovního areál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do dne 31. 12. 2021, a to pouze na úhradu nákladů vzniklých v období 1. 1. 2021 – 31. 12.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 uveřejnění této smlouvy v registru smlu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v případě, že existují důvodné pochybnosti o tom, že příjemce použije dotaci řádně ke stanovenému účelu. Příjemce je v takovém případě povinen již poskytnutou dotaci v plné výši vrátit poskytovateli 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Komárov, který sdělí příjemci identifikaci vratné platby. 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53 – daň silniční, daň z nemovitostí,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 a okolnosti, které mohou mít vliv na řádné plnění jeho povinností dle této smlouvy, jakož i změnu identifikačních údajů příjemce 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15. 1. 2022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a výzvu poskytovatele je příjemce povinen v určené lhůtě poskytnout poskytovateli další vysvětlení a dokumenty, které si poskytovatel v souvislosti s ověřením řádného použití dotace vyžád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5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9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9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9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9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6"/>
        </w:numPr>
        <w:ind w:left="122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ech uvedených v odstavcích 1.1., 1.2. a 1.3. této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ind w:left="122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uvedeném v odstavci 1.4. této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ind w:left="122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vedeném v odstavci 1.5. této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ení rozpočtové kázně příjemcem může mít vliv na rozhodování poskytovatele o poskytnutí případných dalších dotací příjem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Komárov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nabývá účinnosti dnem jejího uveřejnění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Městské části Komárov Statutárního města Opavy dne 8. března 2021 usnesením č. 5/25 ZMČ 2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Komárově dne                       </w:t>
        <w:tab/>
        <w:tab/>
        <w:tab/>
        <w:tab/>
        <w:t xml:space="preserve">            V Komárově dn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ng. Lumír Měch  </w:t>
        <w:tab/>
        <w:tab/>
        <w:tab/>
        <w:tab/>
        <w:tab/>
        <w:tab/>
        <w:t xml:space="preserve">   Mgr. Bc. Milan Trulej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městské části Komárov</w:t>
        <w:tab/>
        <w:tab/>
        <w:tab/>
        <w:tab/>
        <w:t xml:space="preserve">     starosta jednoty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ind w:left="1213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/>
    <w:lvlOverride w:ilvl="1"/>
    <w:lvlOverride w:ilvl="2">
      <w:startOverride w:val="1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7"/>
    <w:lvlOverride w:ilvl="0">
      <w:startOverride w:val="3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@Gulim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@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03:00Z</dcterms:created>
  <dc:creator>S</dc:creator>
  <dc:description/>
  <cp:keywords/>
  <dc:language>en-US</dc:language>
  <cp:lastModifiedBy>Starosta</cp:lastModifiedBy>
  <cp:lastPrinted>2021-03-08T10:10:00Z</cp:lastPrinted>
  <dcterms:modified xsi:type="dcterms:W3CDTF">2021-03-08T09:11:00Z</dcterms:modified>
  <cp:revision>89</cp:revision>
  <dc:subject/>
  <dc:title>STATUTÁRNÍ MĚSTO OPAVA</dc:title>
</cp:coreProperties>
</file>