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upní smlouva č.</w:t>
      </w:r>
      <w:r>
        <w:rPr/>
        <w:t xml:space="preserve"> </w:t>
      </w:r>
      <w:r>
        <w:rPr>
          <w:rFonts w:cs="Arial" w:ascii="Arial" w:hAnsi="Arial"/>
          <w:sz w:val="28"/>
        </w:rPr>
        <w:t>SMLP-2021-042-000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. Smluvní strany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rPr/>
      </w:pPr>
      <w:r>
        <w:rPr>
          <w:rFonts w:cs="Arial" w:ascii="Arial" w:hAnsi="Arial"/>
          <w:b/>
          <w:bCs/>
          <w:sz w:val="22"/>
        </w:rPr>
        <w:t>Prodávající</w:t>
      </w:r>
      <w:r>
        <w:rPr>
          <w:rFonts w:cs="Arial" w:ascii="Arial" w:hAnsi="Arial"/>
          <w:sz w:val="22"/>
        </w:rPr>
        <w:t xml:space="preserve"> : Výzkumný ústav vodohospodářský T.G.Masaryka, v.v.i.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Podbabská č. 2582/30, 16 000 Praha 6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 xml:space="preserve">IČO : 00020711,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rFonts w:cs="Arial" w:ascii="Arial" w:hAnsi="Arial"/>
          <w:sz w:val="22"/>
        </w:rPr>
        <w:tab/>
        <w:t>DIČ : CZ 00020711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Zastoupený Mgr. Ing. Tomáš Urban, ředitel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Kupující </w:t>
      </w:r>
      <w:r>
        <w:rPr>
          <w:rFonts w:cs="Arial" w:ascii="Arial" w:hAnsi="Arial"/>
          <w:bCs/>
          <w:sz w:val="22"/>
        </w:rPr>
        <w:t>:       Lukáš Bláha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Karpatská 132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25 101 Říča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írají  tuto kupní smlouvu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</w:t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I. Předmět smlouv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  <w:u w:val="single"/>
        </w:rPr>
        <w:t xml:space="preserve">            </w:t>
      </w:r>
    </w:p>
    <w:p>
      <w:pPr>
        <w:pStyle w:val="Zkladntext3"/>
        <w:rPr/>
      </w:pPr>
      <w:r>
        <w:rPr/>
        <w:t>Osobní automobil UAZ Patriont 2.3 TDI, SPZ 4AC 8750, VIN XTT316380E0012435 (evidovaný v majetku prodávajícího pod číslem DHM 9289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K vozidlu bude předáno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chnický průkaz motorového vozidla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vědčení o technickém průkazu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</w:rPr>
        <w:t xml:space="preserve">Osvědčení o měření emisí a technické.prohlídce               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Klíče od vozidla </w:t>
      </w:r>
    </w:p>
    <w:p>
      <w:pPr>
        <w:pStyle w:val="Normal"/>
        <w:rPr/>
      </w:pPr>
      <w:r>
        <w:rPr>
          <w:rFonts w:cs="Arial" w:ascii="Arial" w:hAnsi="Arial"/>
          <w:sz w:val="22"/>
        </w:rPr>
        <w:t>Sada 4 ks náhradních kol se zimním obutí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II. Prohlášení prodávajícího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ohlašujeme, že jsme nezamlčeli žádnou závadu na vozidle, o které bychom věděli a která by bránila bezpečnosti nebo plynulosti silničního provozu, že jsme upozornili kupujícího              na vše, co jsme během užívání vozu zjistili, a o čem je nutno kupujícího informovat. Vozidlo bylo kupujícímu předvedeno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V. Prohlášení kupujícíh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hlašujeme, že jsme převzali vozidlo s doklady, tak jak stojí a leží, v takovém stavu, jak jsme jej předem prohlédli a vyzkoušeli. Potvrzujeme, že stav vozidla odpovídá stáří                  a počtu najetých kilometrů.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</w:t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V. Cena vozid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  <w:u w:val="single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lková cena za předmět plnění, specifikovaném v čl. II, byla dohodnuta ve výši                 105 000, Kč bez DPH, DPH- Kč. K této ceně bude připočtena DPH ve výši 21%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hodnutou částku zaplatí kupující převodem na účet prodávajícího na základě faktury vystavené prodávajícím. Splatnost faktury bude 10 dní od jejího doručení kupujícímu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VI. Předání a převzetí vozidla</w:t>
      </w:r>
    </w:p>
    <w:p>
      <w:pPr>
        <w:pStyle w:val="TextBody"/>
        <w:spacing w:before="120" w:after="0"/>
        <w:jc w:val="both"/>
        <w:rPr/>
      </w:pPr>
      <w:r>
        <w:rPr>
          <w:sz w:val="22"/>
        </w:rPr>
        <w:t xml:space="preserve">Předmětné vozidlo předá prodávající kupujícímu nejpozději následující den po tom, co byla zaplacena celá dohodnutá kupní cena. </w:t>
      </w:r>
    </w:p>
    <w:p>
      <w:pPr>
        <w:pStyle w:val="Zkladntext3"/>
        <w:rPr/>
      </w:pPr>
      <w:r>
        <w:rPr/>
        <w:t>Převzetím automobilu, tak jak je uvedeno shora, se stává kupující jeho vlastníkem                          a přechází na něj nebezpečí škody na prodané věci. O předání vozidla bude sepsán protokol. Osobou zmocněnou k předání vozidla za kupujícího je zaměstnanec prodávajícího pan František Dobiáš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 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II. Přepis v evidenci vozide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3"/>
        <w:rPr/>
      </w:pPr>
      <w:r>
        <w:rPr/>
        <w:t>Prodávající a kupující se dohodli, že přepis vozidla v Registru vozidel provede na své náklady kupující nejpozději do 14 dnů od předání vozidla kupujícímu. Po provedení přehlášení vozidla zašle kupující prodávajícímu kopii TP s vyznačením termínu přehlášení. Prodávající vystaví a předá kupujícímu plnou moc k přehlášení vozidla nejpozději následující den po podpisu této smlouvy oběma smluvními stranami.</w:t>
      </w:r>
      <w:r>
        <w:rPr>
          <w:b/>
          <w:bCs/>
        </w:rPr>
        <w:t> </w:t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VIII. Závěrečná ujednání</w:t>
      </w:r>
    </w:p>
    <w:p>
      <w:pPr>
        <w:pStyle w:val="TextBody"/>
        <w:spacing w:before="0" w:after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 </w:t>
      </w:r>
    </w:p>
    <w:p>
      <w:pPr>
        <w:pStyle w:val="Zkladntext2"/>
        <w:spacing w:before="0" w:after="0"/>
        <w:jc w:val="both"/>
        <w:rPr/>
      </w:pPr>
      <w:r>
        <w:rPr>
          <w:sz w:val="22"/>
        </w:rPr>
        <w:t>Pokud tato smlouva některé otázky výslovně neupravuje, řídí se práva a povinnosti smluvních stran příslušnými ustanoveními zákona č. 89/2012 Sb. Občanský zákoník v platném znění.</w:t>
      </w:r>
    </w:p>
    <w:p>
      <w:pPr>
        <w:pStyle w:val="TextBody"/>
        <w:spacing w:before="0" w:after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 </w:t>
      </w:r>
    </w:p>
    <w:p>
      <w:pPr>
        <w:pStyle w:val="TextBody"/>
        <w:spacing w:before="120" w:after="0"/>
        <w:jc w:val="both"/>
        <w:rPr>
          <w:sz w:val="22"/>
          <w:szCs w:val="20"/>
        </w:rPr>
      </w:pPr>
      <w:r>
        <w:rPr>
          <w:sz w:val="22"/>
          <w:szCs w:val="20"/>
        </w:rPr>
        <w:t>Smluvní strany prohlašují, že si tuto smlouvu před jejím podpisem přečetly, že byla sepsána po vzájemném projednání podle jejich pravé a svobodné vůle, určitě, vážně a srozumitelně, nikoliv v tísni za nápadně nevýhodných podmínek. Na důkaz toho připojují vlastnoruční podpisy.</w:t>
      </w:r>
    </w:p>
    <w:p>
      <w:pPr>
        <w:pStyle w:val="TextBody"/>
        <w:spacing w:before="0" w:after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 </w:t>
      </w:r>
    </w:p>
    <w:p>
      <w:pPr>
        <w:pStyle w:val="TextBody"/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>Smlouva je vyhotovena ve 2 exemplářích každý v rozsahu 2 stran, kdy každá ze smluvních stran obdrží po jednom vyhotovení.</w:t>
      </w:r>
    </w:p>
    <w:p>
      <w:pPr>
        <w:pStyle w:val="TextBody"/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Tato smlouva nabývá platnosti dnem podpisu smluvních stran a účinnosti dnem uveřejnění v registru smluv vedeném Ministerstvem vnitra ČR, a to dle zákona č. 340/2015 Sb., o registru smluv. Smluvní strany se dohodly, že zveřejnění této smlouvy zajistí prodávající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TextBody"/>
        <w:spacing w:before="0" w:after="0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V Praze dne           .. 2021                                   V                                dne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prodávající……………………………….         kupující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Tomáš Urban</w:t>
        <w:tab/>
        <w:tab/>
        <w:tab/>
        <w:t xml:space="preserve">    </w:t>
      </w:r>
      <w:r>
        <w:rPr>
          <w:rFonts w:cs="Arial" w:ascii="Arial" w:hAnsi="Arial"/>
          <w:bCs/>
          <w:sz w:val="22"/>
        </w:rPr>
        <w:t>Lukáš Bláha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ředite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280" w:after="28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46:00Z</dcterms:created>
  <dc:creator>svobodav</dc:creator>
  <dc:description/>
  <cp:keywords/>
  <dc:language>en-US</dc:language>
  <cp:lastModifiedBy>Vohadlo Jiří</cp:lastModifiedBy>
  <cp:lastPrinted>2019-01-28T08:48:00Z</cp:lastPrinted>
  <dcterms:modified xsi:type="dcterms:W3CDTF">2021-03-04T13:46:00Z</dcterms:modified>
  <cp:revision>2</cp:revision>
  <dc:subject/>
  <dc:title>Kupní smlouva o prodeji terénního automobilu Land Rover Defender</dc:title>
</cp:coreProperties>
</file>