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mlouva o provedení audi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á me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í ES AUDIT, s.r.o., Praha 5, Na Radosti 12/122, IČ 25710478, registrovanou Komorou auditorů České republiky jako osoba oprávněná provádět auditorskou činnost pod číslem licence 325, zastoupenou ing. Evou Sládkovou, jednatelkou společnosti (dále jen audit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lečností </w:t>
      </w:r>
      <w:r>
        <w:rPr>
          <w:bCs/>
          <w:sz w:val="22"/>
          <w:szCs w:val="22"/>
        </w:rPr>
        <w:t xml:space="preserve">Pražské jaro, o. p. s. se sídlem Praha 1, Hellichova 553/18, </w:t>
      </w:r>
      <w:r>
        <w:rPr>
          <w:sz w:val="22"/>
          <w:szCs w:val="22"/>
        </w:rPr>
        <w:t xml:space="preserve">identifikační číslo 25773194, zastoupenou ing. Romanem Bělorem (dále jen společnost)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ánek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sz w:val="22"/>
          <w:szCs w:val="22"/>
        </w:rPr>
        <w:t>Předmětem smlouvy je ověření účetní závěrky a výroční zprávy společnosti, a to ve smyslu ustanovení Zákona o účetnictví č. 563/1991 Sb., Zákona č. 93/2009 Sb., o auditorech a Mezinárodních auditorských standardů a dalších předpisů o provádění auditorské č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ek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a a povinnosti audi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dit provedeme v souladu s mezinárodními auditorskými standardy (ISA). Tyto standardy vyžadují, abychom dodržovali etické požadavky a naplánovali a provedli audit tak, abychom získali přiměřenou jistotu, že účetní závěrka neobsahuje významné nesprávnosti. Audit zahrnuje provedení auditorských postupů k získání důkazních informací o částkách a údajích zveřejněných v účetní závěrce. Výběr auditorských postupů závisí na úsudku auditora zahrnujícím i vyhodnocení rizik významné nesprávnosti údajů uvedených v účetní závěrce způsobené podvodem nebo chybou, též posouzení vhodnosti použitých účetních pravidel, přiměřenosti účetních odhadů provedených vedením i posouzení celkové prezentace účetní závěrky. Vzhledem k přirozeným omezením auditu a také vnitřního kontrolního systému existuje nevyhnutelné riziko, že některé významné nesprávnosti mohou zůstat neodhaleny, i když bude audit správně naplánován a proveden. Při posuzování těchto rizik budeme přihlížet k vnitřnímu kontrolnímu systému, který je relevantní pro sestavení účetní závěrky. Cílem posouzení vnitřního kontrolního systému je navrhnout za daných okolností vhodné auditorské postupy, nikoli vyjádřit se k účinnosti vnitřního kontrolního systému účetní jednotky. Nicméně písemně Vás upozorníme na všechny významné nedostatky ve vnitřním kontrolním systému, které budou pro audit účetní závěrky relevantní a které během auditu odhalíme. Auditor po ukončení prací vydá pověřené osobě písemnou zprávu obsahující výrok auditora v jazyce české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osti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š audit bude vycházet z předpokladu, že statutární orgán a vedení společnosti uznávají a uvědomují si svou odpovědn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) za sestavení účetní závěrky, věrné a poctivé zobrazení a další povinnosti v souladu se zákonem 563/1991 Sb. účetnictví a navazujícími předpisy, a že zpráva auditora, nezbavuje vedení společnosti odpovědnosti za důsledky plynoucí z porušení obecně závazných předpis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) za takový vnitřní kontrolní systém, který je nezbytný pro sestavení účetní závěrky neobsahující významnou nesprávnost způsobenou podvodem nebo chybou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) za to, že nám bude poskytnut přístup k veškerým informacím, které jsou relevantní pro sestavení účetní závěrky, k dalším informacím, které si pro účely auditu vyžádáme a neomezený přístup k osobám působícím v účetní jednotce, od nichž bude podle našeho názoru nutné získat důkazní inform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) za to, že smlouva jím může být podepsána pouze po předchozím schválení osoby auditora nevyšším orgánem společnos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rámci auditu budeme od statutárního orgánu požadovat písemné prohlášení potvrzující informace, které nám budou v souvislosti s auditem předlože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ek 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 plnění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prací na ověřování účetnictví a samotné ověření bude probíhat po vzájemné dohodě tak, ab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rečná zpráva byla vydána do 6 měsíců ode dne podpisu smlouvy, pokud se nevyskytnou nepředvídané okolnosti vedoucí k prodloužení tohoto termínu. Konečná verze zprávy bude předána společnosti v 1 vyhotovení v českém jazyce do deseti dnů od jejího projedn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ánek I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a způsob plac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zi stranami je sjednána cena bez DPH ve výši Kč 90 000, -- (devadesát tisíc korun českých) za práce spojené s plněním vyplývajícím z této smlouvy. Rozsah práce je předpokládán xxxxxxx. Sjednaná cena bude uhrazena na základě faktury do 10 dnů po projednání závěrečné zprávy.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Článek 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né právo</w:t>
      </w:r>
    </w:p>
    <w:p>
      <w:pPr>
        <w:pStyle w:val="Normal"/>
        <w:jc w:val="both"/>
        <w:rPr/>
      </w:pPr>
      <w:r>
        <w:rPr>
          <w:sz w:val="22"/>
          <w:szCs w:val="22"/>
        </w:rPr>
        <w:t>Právní poměry této smlouvy a případné spory se řídí českými právními předpisy a pravidly řízení, nebude–li možné vzájemné eventuelní spory urovnat dohodou smluvních stran, budou předloženy k projednání a rozhodnutí příslušnému sou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ánek 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ek mlčenlivosti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zavazují zachovat mlčenlivost o všech skutečnostech, týkajících se druhé smluvní strany minimálně po dobu 10 let od data vydání zprávy, s výjimkou informací, které jsou obecně známy a informací, ke kterým bude písemně ujednáno zproštění mlčenlivosti. Informace, které společnost prohlásí za předmět důvěrné informace, jsou vázány mlčenlivostí bez omezení. Důvěrné informace nesmějí být použity k jiným účelům než k plnění předmět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ek V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tnos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platí pro roční účetní závěrku za rok 2020. Obě strany mají právo smlouvu písemně vypovědět. V průběhu prací na ověřování účetnictví je možné smlouvu vypovědět jen v případě vážného porušení povinností smluvních stran uvedených v této smlouvě nebo upravených obecně závaznými předpisy, a to písemně předem. V tomto případě má auditor nárok na úhradu již vynaložených nákladů. Obě strany budou postupovat ve smyslu zákona 93/2009 Sb.,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uditor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ek V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obecná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Smlouva je vyhotovena ve dvou vyhotoveních, z nichž jedno po podpisu obdrží společnost a druhé auditor. Každá změna smlouvy musí být provedena písemně formou dodatku k této smlouvě, který bude vyhotoven ve stejném počtu vyhotovení jako vlastní smlouva. Touto smlouvou nejsou dotčena práva a povinnosti vyplývající z obecně závazných předpisů platných v České republ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raze dne 7. 1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polečnost:                                                                Audi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g. Roman Bělor                                                      ing. Eva Sládkov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rovedení auditu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12:00Z</dcterms:created>
  <dc:creator>Eva Sládková</dc:creator>
  <dc:description/>
  <cp:keywords/>
  <dc:language>en-US</dc:language>
  <cp:lastModifiedBy>Lucie Balharová</cp:lastModifiedBy>
  <cp:lastPrinted>2021-02-23T16:05:00Z</cp:lastPrinted>
  <dcterms:modified xsi:type="dcterms:W3CDTF">2021-03-08T16:50:00Z</dcterms:modified>
  <cp:revision>21</cp:revision>
  <dc:subject>Audit</dc:subject>
  <dc:title>Smlouva o provedení auditu</dc:title>
</cp:coreProperties>
</file>