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Zlechov, </w:t>
            </w:r>
            <w:r>
              <w:rPr>
                <w:rFonts w:cs="Arial" w:ascii="Arial" w:hAnsi="Arial"/>
              </w:rPr>
              <w:t>se sídlem č. p. 540, Zlechov, PSČ 687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2916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16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Ing. Ondřejem Machalou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675/7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675/8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675/9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675/10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684/27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684/28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693/11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2695/2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2695/3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678/2, ostatní ploch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470 pro obec a </w:t>
      </w:r>
      <w:r>
        <w:rPr>
          <w:rFonts w:cs="Arial" w:ascii="Arial" w:hAnsi="Arial"/>
          <w:b/>
        </w:rPr>
        <w:t>k. ú. Zlechov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Geometrickým plánem č. 1224-33/2018, odsouhlaseným příslušným katastrálním pracovištěm Katastrálního úřadu pro Zlínský kraj pro obec a k. ú. Bohuslavice u Zlína byly z pozemku p. č. 2678/2 odděleny p. č. 2678/30 o výměře 544 m2, p. č. 2678/31 o výměře 1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. č. 2678/32 o výměře 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. č. 2678/33 o výměře 3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, a to pozemk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75/7, ostatní plocha, o výměře 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75/8, ostatní plocha, o výměře 8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75/9, ostatní plocha, o výměře 2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75/10, ostatní plocha, o výměře 7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84/27, ostatní plocha, o výměře 107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84/28, ostatní plocha, o výměře 8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93/11, ostatní plocha, o výměře 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95/2, ostatní plocha, o výměře 2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95/3, ostatní plocha, o výměře 2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470 pro obec a </w:t>
      </w:r>
      <w:r>
        <w:rPr>
          <w:rFonts w:cs="Arial" w:ascii="Arial" w:hAnsi="Arial"/>
          <w:b/>
        </w:rPr>
        <w:t>k. ú. Zlechov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78/30, ostatní plocha, o výměře 5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78/31, ostatní plocha, o výměře 1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78/32, ostatní plocha, o výměře 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2678/33, ostatní plocha, o výměře 3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é z původního pozemku p. č. 2678/2 geometrickým plánem č. 1224-33/2018, odsouhlaseným příslušným katastrálním pracovištěm Katastrálního úřadu pro Zlínský kraj pro obec a </w:t>
      </w:r>
      <w:r>
        <w:rPr>
          <w:rFonts w:cs="Arial" w:ascii="Arial" w:hAnsi="Arial"/>
          <w:b/>
        </w:rPr>
        <w:t>k. ú. Zlechov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109.856,- Kč</w:t>
            </w:r>
            <w:r>
              <w:rPr/>
              <w:t xml:space="preserve"> (z toho: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75/7      1.122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75/8   11.412,- 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75/9    5.746,- 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75/10 13.444,- 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84/27 20.577,- 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84/28 16.264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93/11    1.121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95/2      4.837,-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95/3     4.832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78/30  14.868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78/31    4.127,-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78/32   1.475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678/33 10.031,- Kč).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 (s výjimkou těch, která jsou zapsána na příslušném LV ke dni podpisu této Darovací smlouvy)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vrh na vklad vlastnického práva dle této smlouvy bude podán dárcem a k tomuto úkonu obdarovaný dárce tímto zmocňuje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0. 12. 2019. Sejmuto z úřední desky dne 9. 2. 2020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0. 2. 2020, usnesení č. 0771/Z25/20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Zlechov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1.5.2020, usnesení č. 160/2020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echově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Zlecho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Ing. Ondřejem Macha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o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Jiřím Čunkem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em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1:00Z</dcterms:created>
  <dc:creator>kostelecka</dc:creator>
  <dc:description/>
  <cp:keywords/>
  <dc:language>en-US</dc:language>
  <cp:lastModifiedBy>Latináková Martina</cp:lastModifiedBy>
  <cp:lastPrinted>2018-10-15T14:02:00Z</cp:lastPrinted>
  <dcterms:modified xsi:type="dcterms:W3CDTF">2021-03-08T15:28:00Z</dcterms:modified>
  <cp:revision>12</cp:revision>
  <dc:subject/>
  <dc:title/>
</cp:coreProperties>
</file>