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třední škola technická a řemeslná, Nový Bydžov, Dr. M. Tyrše 11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00087751</w:t>
        <w:tab/>
        <w:t>DIČ: CZ0008775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nkovní spojení: Komerční banka Nový Bydžov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íslo účtu: 30334511/0100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stoupená ředitelem školy panem Mgr. Vladimírem Blažejem, </w:t>
      </w:r>
    </w:p>
    <w:p>
      <w:pPr>
        <w:pStyle w:val="TextBody"/>
        <w:numPr>
          <w:ilvl w:val="0"/>
          <w:numId w:val="0"/>
        </w:numPr>
        <w:ind w:left="1410" w:firstLine="6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Školící středisko - Autoškola EFEKT </w:t>
      </w:r>
    </w:p>
    <w:p>
      <w:pPr>
        <w:pStyle w:val="TextBody"/>
        <w:rPr>
          <w:b/>
          <w:b/>
        </w:rPr>
      </w:pPr>
      <w:r>
        <w:rPr>
          <w:b/>
        </w:rPr>
        <w:t>Trčkova 1145, 503 46  Třebechovice pod Orebem</w:t>
      </w:r>
    </w:p>
    <w:p>
      <w:pPr>
        <w:pStyle w:val="TextBody"/>
        <w:rPr>
          <w:b/>
          <w:b/>
        </w:rPr>
      </w:pPr>
      <w:r>
        <w:rPr>
          <w:b/>
        </w:rPr>
        <w:t>IČ:  27554082, DIČ: CZ27554082</w:t>
      </w:r>
    </w:p>
    <w:p>
      <w:pPr>
        <w:pStyle w:val="TextBody"/>
        <w:rPr>
          <w:b/>
          <w:b/>
        </w:rPr>
      </w:pPr>
      <w:r>
        <w:rPr>
          <w:b/>
        </w:rPr>
        <w:t>zastoupená  p. Jaroslavem Bartošem</w:t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vírají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 M L O U V U  O   S P O L U P R Á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 zajišťování praktických jízd žáků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 školním roce 2020/2021 zajistí Autoškola EFEKT praktické jízdy žáků v následujícím rozsah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řída 3.SOD silniční doprav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10 žáků</w:t>
        <w:tab/>
        <w:t xml:space="preserve">praktické jízdy skupiny </w:t>
      </w:r>
      <w:r>
        <w:rPr>
          <w:b/>
          <w:sz w:val="22"/>
          <w:u w:val="single"/>
        </w:rPr>
        <w:t>„B+C“</w:t>
      </w:r>
      <w:r>
        <w:rPr>
          <w:b/>
          <w:sz w:val="22"/>
        </w:rPr>
        <w:t xml:space="preserve"> – sdružený výcvik (à 28 „B“ hodin </w:t>
      </w:r>
      <w:r>
        <w:rPr>
          <w:sz w:val="22"/>
        </w:rPr>
        <w:t xml:space="preserve">z to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14 hodin v Novém Bydžově a okolí a 14 hodin v Hradci Králové</w:t>
      </w:r>
      <w:r>
        <w:rPr>
          <w:b/>
          <w:sz w:val="22"/>
        </w:rPr>
        <w:t xml:space="preserve"> + 18 „C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 xml:space="preserve">hodin </w:t>
      </w:r>
      <w:r>
        <w:rPr>
          <w:sz w:val="22"/>
        </w:rPr>
        <w:t xml:space="preserve">z toho 6 hodin v Novém Bydžově a okolí a 12 hodin v Hradc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Králové</w:t>
      </w:r>
      <w:r>
        <w:rPr>
          <w:b/>
          <w:sz w:val="22"/>
        </w:rPr>
        <w:t xml:space="preserve"> 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2"/>
        </w:rPr>
        <w:t>Smluvní cena: à 24.100,- Kč vč.DPH/1 žák      (celkem 241.000,- Kč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 žák</w:t>
        <w:tab/>
        <w:t xml:space="preserve">praktické jízdy skupiny </w:t>
      </w:r>
      <w:r>
        <w:rPr>
          <w:b/>
          <w:sz w:val="22"/>
          <w:u w:val="single"/>
        </w:rPr>
        <w:t>„C“</w:t>
      </w:r>
      <w:r>
        <w:rPr>
          <w:b/>
          <w:sz w:val="22"/>
        </w:rPr>
        <w:t xml:space="preserve"> (à 18 hodin </w:t>
      </w:r>
      <w:r>
        <w:rPr>
          <w:sz w:val="22"/>
        </w:rPr>
        <w:t xml:space="preserve">z toho 6 hodin v Novém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2"/>
        </w:rPr>
        <w:t>Bydžově a okolí a 12 hodin v Hradci Králové</w:t>
      </w:r>
      <w:r>
        <w:rPr>
          <w:b/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2"/>
        </w:rPr>
        <w:t>Smluvní cena: à  14.500,- Kč vč.DPH/1 žák        (celkem   14.500,- Kč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 žák</w:t>
        <w:tab/>
        <w:t xml:space="preserve">praktické jízdy skupiny </w:t>
      </w:r>
      <w:r>
        <w:rPr>
          <w:b/>
          <w:sz w:val="22"/>
          <w:u w:val="single"/>
        </w:rPr>
        <w:t>„B“</w:t>
      </w:r>
      <w:r>
        <w:rPr>
          <w:b/>
          <w:sz w:val="22"/>
        </w:rPr>
        <w:t xml:space="preserve"> (à 28 hodin </w:t>
      </w:r>
      <w:r>
        <w:rPr>
          <w:sz w:val="22"/>
        </w:rPr>
        <w:t xml:space="preserve">z toho 14 hodin v Novém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2"/>
        </w:rPr>
        <w:t>Bydžově a okolí a 14 hodin v Hradci Králové</w:t>
      </w:r>
      <w:r>
        <w:rPr>
          <w:b/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2"/>
        </w:rPr>
        <w:t>Smluvní cena: à 9.500,- Kč vč.DPH/1 žák        (celkem   9.500,- Kč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Autoškola EFEKT zajistí vedení předepsané evidence (registrace, třídní knihy, průkazky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Kurzovné v celkové výši 265.000 Kč bude uhrazeno po předložení faktury ve třech splátkách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</w:rPr>
        <w:t>splátka – kurzovné (1/4) – zdanitelné plnění k 31. 10. 2020 (66.000,- Kč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</w:rPr>
        <w:t>splátka – kurzovné (2/4) – zdanitelné plnění k 31. 12. 2020 (132.000,- Kč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</w:rPr>
        <w:t>splátka – kurzovné (1/4) – zdanitelné plnění k 28. 2. 2021 (67.000,- Kč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Smlouva je vyhotovena ve dvou vyhotoveních, z nichž každá strana obdrží jedno vyhotov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V Novém Bydžově, dne 12. 10. 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gr. Vladimír Blažej</w:t>
        <w:tab/>
        <w:tab/>
        <w:tab/>
        <w:tab/>
        <w:tab/>
        <w:t xml:space="preserve">   Jaroslav Barto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Ředitel SŠTŘ, Nový Bydžov, Dr. M. Tyrše 112</w:t>
        <w:tab/>
        <w:tab/>
        <w:tab/>
        <w:t xml:space="preserve"> Autoškola EFEK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Střední škola technická a řemeslná, Nový Bydžov, Dr. M. Tyrše 11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00087751</w:t>
        <w:tab/>
        <w:t>DIČ: CZ0008775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nkovní spojení: Komerční banka Nový Bydžov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íslo účtu: 30334511/0100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stoupená ředitelem školy panem Mgr. Vladimírem Blažejem, </w:t>
      </w:r>
    </w:p>
    <w:p>
      <w:pPr>
        <w:pStyle w:val="TextBody"/>
        <w:numPr>
          <w:ilvl w:val="0"/>
          <w:numId w:val="0"/>
        </w:numPr>
        <w:ind w:left="1410" w:firstLine="6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Školící středisko - Autoškola EFEKT </w:t>
      </w:r>
    </w:p>
    <w:p>
      <w:pPr>
        <w:pStyle w:val="TextBody"/>
        <w:rPr>
          <w:b/>
          <w:b/>
        </w:rPr>
      </w:pPr>
      <w:r>
        <w:rPr>
          <w:b/>
        </w:rPr>
        <w:t>Trčkova 1145, 503 46  Třebechovice pod Orebem</w:t>
      </w:r>
    </w:p>
    <w:p>
      <w:pPr>
        <w:pStyle w:val="TextBody"/>
        <w:rPr>
          <w:b/>
          <w:b/>
        </w:rPr>
      </w:pPr>
      <w:r>
        <w:rPr>
          <w:b/>
        </w:rPr>
        <w:t>IČ:  27554082, DIČ: CZ27554082</w:t>
      </w:r>
    </w:p>
    <w:p>
      <w:pPr>
        <w:pStyle w:val="TextBody"/>
        <w:rPr>
          <w:b/>
          <w:b/>
        </w:rPr>
      </w:pPr>
      <w:r>
        <w:rPr>
          <w:b/>
        </w:rPr>
        <w:t>zastoupená  p. Jaroslavem Bartošem</w:t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víraj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1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K E   S M L O U V Ě  O   S P O L U P R Á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 zajišťování praktických jízd žáků škol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zavřené dne 12. 10. 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zhledem k mimořádné situaci související s výskytem nemoci COVID-19 a vydaným Nařízením vlády ČR zakazujícím provádění praktických jízd žáků, nebyl v roce 2020 výcvik realizován a tudíž nebylo fakturováno ani kurzovn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návaznosti na tuto skutečnost je veškerý výcvik v rozsahu původní smlouvy převeden do roku 20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ová splatnost kurzovnéh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Kurzovné v celkové výši 265.000 Kč bude uhrazeno po předložení faktury ve třech splátkách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</w:rPr>
      </w:pPr>
      <w:r>
        <w:rPr>
          <w:b/>
          <w:sz w:val="22"/>
        </w:rPr>
        <w:t>1. splátka – kurzovné (1/4) – zdanitelné plnění k 28. 02. 2021 (66.000,- Kč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</w:rPr>
      </w:pPr>
      <w:r>
        <w:rPr>
          <w:b/>
          <w:sz w:val="22"/>
        </w:rPr>
        <w:t>2. splátka – kurzovné (2/4) – zdanitelné plnění k 30. 04. 2021 (132.000,- Kč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2"/>
        </w:rPr>
        <w:t>3. splátka – kurzovné (1/4) – zdanitelné plnění k 30. 06. 2021 (67.000,- Kč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Ostatní ujednání původní smlouvy ze dne 12.10.2020 zůstávají v platn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Dodatek smlouvy je sepsán ve dvou výtiscích, z nichž každá strana obdrží jedno vyhotov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V Novém Bydžově, dne 19. 01. 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gr. Vladimír Blažej</w:t>
        <w:tab/>
        <w:tab/>
        <w:tab/>
        <w:tab/>
        <w:tab/>
        <w:t xml:space="preserve">   Jaroslav Barto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Ředitel SŠTŘ, Nový Bydžov, Dr. M. Tyrše 112</w:t>
        <w:tab/>
        <w:tab/>
        <w:tab/>
        <w:t xml:space="preserve"> Autoškola EFEK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..</dc:creator>
  <dc:description/>
  <cp:keywords/>
  <dc:language>en-US</dc:language>
  <cp:lastModifiedBy>Windows User</cp:lastModifiedBy>
  <cp:lastPrinted>2021-01-19T07:59:00Z</cp:lastPrinted>
  <dcterms:modified xsi:type="dcterms:W3CDTF">2021-03-08T14:57:00Z</dcterms:modified>
  <cp:revision>99</cp:revision>
  <dc:subject/>
  <dc:title>AŠ EFEKT-Bartoš</dc:title>
</cp:coreProperties>
</file>