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 smlouvě ze dne 8. 12. 2009 a dodatku č. 1 ze dne 22. 12. 2011        o zajišťování školního stravování a poskytování dalších souvisejících služe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mluvní strany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TUS – školní jídelny, spol. s. r. o. </w:t>
      </w:r>
    </w:p>
    <w:p>
      <w:pPr>
        <w:pStyle w:val="Normal"/>
        <w:rPr/>
      </w:pPr>
      <w:r>
        <w:rPr/>
        <w:t xml:space="preserve">se sídlem Praha 2, Vinohrady, Americká 517/7 PSČ 120 00 </w:t>
      </w:r>
    </w:p>
    <w:p>
      <w:pPr>
        <w:pStyle w:val="Normal"/>
        <w:rPr/>
      </w:pPr>
      <w:r>
        <w:rPr/>
        <w:t>zastoupený jednatelem firmy Bc. Pavlem Hostašou</w:t>
      </w:r>
    </w:p>
    <w:p>
      <w:pPr>
        <w:pStyle w:val="Normal"/>
        <w:rPr/>
      </w:pPr>
      <w:r>
        <w:rPr/>
        <w:t>IČ : 264 77 475</w:t>
      </w:r>
    </w:p>
    <w:p>
      <w:pPr>
        <w:pStyle w:val="Normal"/>
        <w:rPr/>
      </w:pPr>
      <w:r>
        <w:rPr/>
        <w:t xml:space="preserve">(poskytovate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akademie, Praha 3, Kubelíkova 37</w:t>
      </w:r>
    </w:p>
    <w:p>
      <w:pPr>
        <w:pStyle w:val="Normal"/>
        <w:rPr/>
      </w:pPr>
      <w:r>
        <w:rPr/>
        <w:t xml:space="preserve">se sídlem Kubelíkova 37, Praha 3, 130 00 </w:t>
      </w:r>
    </w:p>
    <w:p>
      <w:pPr>
        <w:pStyle w:val="Normal"/>
        <w:rPr/>
      </w:pPr>
      <w:r>
        <w:rPr/>
        <w:t>zastoupená ředitelkou školy Mgr. Barborou Smutnou</w:t>
      </w:r>
    </w:p>
    <w:p>
      <w:pPr>
        <w:pStyle w:val="Normal"/>
        <w:rPr/>
      </w:pPr>
      <w:r>
        <w:rPr/>
        <w:t>IČ : 70107050</w:t>
      </w:r>
    </w:p>
    <w:p>
      <w:pPr>
        <w:pStyle w:val="Normal"/>
        <w:rPr/>
      </w:pPr>
      <w:r>
        <w:rPr/>
        <w:t xml:space="preserve">(odběratel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díky Covid opatřením dohodly na následující úpravě o výši platby/fakturace za nájemné, náklady na energie a služby </w:t>
      </w:r>
      <w:r>
        <w:rPr>
          <w:b/>
        </w:rPr>
        <w:t>období měsíce února 2021</w:t>
      </w:r>
      <w:r>
        <w:rPr/>
        <w:t xml:space="preserve"> a to tak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mluvní nájemné ve výši Kč  12 000,00  </w:t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e účtováno ve výši 50 %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mluvní náklady na spotřebu elektrické energie ve výši Kč  12 500,00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ou účtovány 1/3 cen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mluvní náklady na spotřebu plynu (teplá voda, topení)  ve výši Kč 11 500,00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ou účtovány 1/3 ceny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smluvní náklady na vodné a stočné  ve výši Kč 3 500,00 </w:t>
        <w:tab/>
        <w:tab/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ou účtovány 1/3 cen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mluvní náklady na ostatní služby (odpad, parkování) ve výši Kč 500,00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ou účtovány 1/3 ce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Toto ujednání je jednorázové a platné pro období únor 202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nto dodatek č. 6 k výše uvedené smlouvě se vyhotovuje ve dvou stejnopisech, přičemž každá strana obdrží jedno vyhotovení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  Praze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</w:t>
        <w:tab/>
        <w:tab/>
        <w:tab/>
        <w:t>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poskytovatel</w:t>
        <w:tab/>
        <w:tab/>
        <w:t xml:space="preserve">                                          odběra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3:00Z</dcterms:created>
  <dc:creator>bryndakova</dc:creator>
  <dc:description/>
  <cp:keywords/>
  <dc:language>en-US</dc:language>
  <cp:lastModifiedBy>Klabíková Gabriela</cp:lastModifiedBy>
  <cp:lastPrinted>2021-02-17T09:33:00Z</cp:lastPrinted>
  <dcterms:modified xsi:type="dcterms:W3CDTF">2021-03-08T14:24:00Z</dcterms:modified>
  <cp:revision>4</cp:revision>
  <dc:subject/>
  <dc:title>Smlouva o zajišťování školního stravování a poskytování dalších souvisejících služeb</dc:title>
</cp:coreProperties>
</file>