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ze dne 8. 12. 2009 a dodatku č. 1 ze dne 22. 12. 2011        o zajišťování školního stravování a poskytování dalších souvisejících služ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 xml:space="preserve">(poskytova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Barborou Smutnou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íky Covid opatřením dohodly na následující úpravě o výši platby/fakturace za nájemné, náklady na energie a služby </w:t>
      </w:r>
      <w:r>
        <w:rPr>
          <w:b/>
        </w:rPr>
        <w:t>období měsíce ledna 2021</w:t>
      </w:r>
      <w:r>
        <w:rPr/>
        <w:t xml:space="preserve"> a to tak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jemné ve výši Kč  12 000,00  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e účtováno ve výši 50 %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klady na spotřebu elektrické energie ve výši Kč  12 500,00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náklady na spotřebu plynu (teplá voda, topení)  ve výši Kč 11 500,00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mluvní náklady na vodné a stočné  ve výši Kč 3 500,00 </w:t>
        <w:tab/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uvní náklady na ostatní služby (odpad, parkování) ve výši Kč 500,0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ou účtovány 1/3 ce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oto ujednání je jednorázové a platné pro období leden 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dodatek č. 5 k výše uvedené smlouvě se vyhotovuje ve dvou stejnopisech, přičemž každá strana obdrží jedno vyhotoven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  Praze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skytovatel</w:t>
        <w:tab/>
        <w:tab/>
        <w:t xml:space="preserve">                                    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5:00Z</dcterms:created>
  <dc:creator>bryndakova</dc:creator>
  <dc:description/>
  <cp:keywords/>
  <dc:language>en-US</dc:language>
  <cp:lastModifiedBy>Klabíková Gabriela</cp:lastModifiedBy>
  <cp:lastPrinted>2021-02-15T13:06:00Z</cp:lastPrinted>
  <dcterms:modified xsi:type="dcterms:W3CDTF">2021-03-08T14:24:00Z</dcterms:modified>
  <cp:revision>6</cp:revision>
  <dc:subject/>
  <dc:title>Smlouva o zajišťování školního stravování a poskytování dalších souvisejících služeb</dc:title>
</cp:coreProperties>
</file>