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Jiřím Čtyrokým, Ph.D., ředitelem Sekce prostorových informací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ONEX, a.s. 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á: Ing. Michalem Zaorálkem, předsedou představenstv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Pod náměstím 135/1, Kobylisy, 182 00 Praha 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zapsaná: </w:t>
      </w:r>
      <w:r>
        <w:rPr>
          <w:rFonts w:cs="Times New Roman"/>
          <w:bCs/>
        </w:rPr>
        <w:t>v obchodním rejstříku vedeném Městským soudem v Praze, oddíl B, vložka 71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644532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2644532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b/>
          <w:bCs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1-0055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„</w:t>
      </w:r>
      <w:r>
        <w:rPr>
          <w:b/>
          <w:bCs/>
        </w:rPr>
        <w:t>Poskytovaní poradenských služeb pro zavedení metody BIM pro areál IPR Emauzy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dodavatele poskytovat odborné poradenské služby při zavedení metody BIM pro facility management (FM) IPR v souvislosti s přípravou rekonstrukce areálu IPR Emauzy (dále jen „předmět smlouvy“) a 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>Specifikace předmětu plnění smlouvy:</w:t>
      </w:r>
    </w:p>
    <w:p>
      <w:pPr>
        <w:pStyle w:val="Normal"/>
        <w:suppressAutoHyphens w:val="false"/>
        <w:ind w:firstLine="708"/>
        <w:jc w:val="both"/>
        <w:rPr/>
      </w:pPr>
      <w:r>
        <w:rPr/>
        <w:t>A. Poskytování poradenství při výběru softwarové podpory pr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správu majetku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rohlížení BIM modelu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tvorbu BIM modelu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DE,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/>
        <w:t>B. Poskytování poradentství při tvorbě mass modelu z pohledu FM a využitelnost da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 a v nabídce dodava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 000,- Kč bez DPH, budou realizovány prostřednictvím </w:t>
        <w:br/>
        <w:t>e-mailu kontaktních osob objednatele uvedených v čl. XI této smlouvy. Pokud hodnota objednávky dosáhne částky 50 000,- Kč bez DPH nebo vyšší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00 000,- Kč bez DPH</w:t>
      </w:r>
      <w:r>
        <w:rPr/>
        <w:t xml:space="preserve"> (slovy: jedno sto 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21 000,- Kč s DPH</w:t>
      </w:r>
      <w:r>
        <w:rPr>
          <w:rFonts w:cs="Times New Roman"/>
        </w:rPr>
        <w:t xml:space="preserve"> (slovy: jedno sto dvacet jedna 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Hodinová sazba činí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 xml:space="preserve">1 000,- Kč/hod bez DPH, </w:t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21 % sazba DPH v % a její výše 210,- Kč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1 210,- Kč/hod včetně DPH. </w:t>
      </w:r>
    </w:p>
    <w:p>
      <w:pPr>
        <w:pStyle w:val="Normal"/>
        <w:spacing w:lineRule="auto" w:line="276" w:before="0" w:after="120"/>
        <w:jc w:val="both"/>
        <w:rPr/>
      </w:pPr>
      <w:r>
        <w:rPr/>
        <w:t>Maximální počet hodin: 100.</w:t>
      </w:r>
    </w:p>
    <w:p>
      <w:pPr>
        <w:pStyle w:val="Zkladntext2"/>
        <w:numPr>
          <w:ilvl w:val="0"/>
          <w:numId w:val="9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 a jeho odsouhlas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1-0055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 12. 2021</w:t>
      </w:r>
      <w:r>
        <w:rPr>
          <w:rFonts w:cs="Times New Roman"/>
          <w:bCs/>
        </w:rPr>
        <w:t>.</w:t>
      </w:r>
      <w:r>
        <w:rPr>
          <w:bCs/>
        </w:rPr>
        <w:t xml:space="preserve"> </w:t>
      </w:r>
      <w:r>
        <w:rPr/>
        <w:t>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výkazu skutečně odpracovaných hodin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odavatel spolu s předáním předmětu smlouvy odevzdá kontaktní osobě objednatele Ing. Lucii Kovaříkové výkaz skutečně odpracovaných hodin (tzv. výčetku). Vzor výkazu skutečně odpracovaných hodin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ýkaz skutečně odpracovaných hodin bude podepsán pouze tehdy, bude-li předávaný předmět smlouvy splňovat požadavky na kvalitu stanovené v čl. VI této smlouvy. Teprve podpisem výkazu skutečně odpracovaných hodin se předmět smlouvy považuje za provedené a převzaté a dodavateli vzniká právo v souladu s čl. II této smlouvy na jeho zaplac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ní povinen předmět smlouvy převzít a akceptovat výkaz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3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 podanou nabídkou na veřejnou zakázku „Poskytovaní poradenských služeb pro zavedení metody BIM pro areál IPR Emauzy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 č. 21-0055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 termínem předání předmětu smlouvy dle čl. III této smlouvy zaplatí dodavatel objednateli smluvní pokutu ve výši 1 000,- Kč (slovy: jeden tisíc korun českých) za každý započatý</w:t>
        <w:br/>
        <w:t>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V případě, že se dodavatel neúčastní řádně oznámené pracovní porady dle čl. I odst. 5 této smlouvy, zaplatí objednateli smluvní pokutu ve výši 1 000,- Kč (slovy: jeden tisíc korun českých) za každou jednotlivou neúčas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Za každé jednotlivé porušení povinnosti uvedené v čl. IX  této smlouvy je dodavatel povinen zaplatit objednateli smluvní pokutu ve výši 50 000,- Kč (slovy: padesát tisíc korun českých)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a každé jednotlivé porušení povinností uvedených v čl. X této smlouvy  týkajících se ochrany důvěrných informací a obchodního tajemství, je dodavatel povinen zaplatit objednateli smluvní pokutu ve výši </w:t>
      </w:r>
      <w:r>
        <w:rPr>
          <w:rFonts w:cs="Times New Roman"/>
        </w:rPr>
        <w:t>50 000,- Kč (slovy: padesát tisíc korun českých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od okamžiku každého jednotlivého porušení ustanovení specifikovaného v této smlouvě 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dodavatele nemá být autorské dílo ve smyslu zákona č. 121/2000 Sb., o právu autorském, o právech souvisejících s právem autorským a o změně některých zákonů, ve znění pozdějších předpisů (autorský zákon). Pro případ, že by se tak stalo, poskytuje dodava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doda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dodava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1</w:t>
      </w:r>
      <w:r>
        <w:rPr>
          <w:rFonts w:cs="Times New Roman"/>
          <w:bCs/>
        </w:rPr>
        <w:t>,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iCs/>
        </w:rPr>
        <w:t xml:space="preserve">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vyčerpáním finančního limitu uvedeného v čl. II odst. 2 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 této smlouvě, zadávací dokumentaci, obecně závazných právních předpisech či technických normá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mi osobami na straně objednatele jsou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x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Mgr. Jiří Čtyroký, Ph.D.</w:t>
        <w:tab/>
        <w:tab/>
        <w:tab/>
        <w:tab/>
        <w:tab/>
        <w:t xml:space="preserve">    Ing. Michal Zaorálek</w:t>
      </w:r>
    </w:p>
    <w:p>
      <w:pPr>
        <w:pStyle w:val="Normal"/>
        <w:tabs>
          <w:tab w:val="clear" w:pos="708"/>
          <w:tab w:val="left" w:pos="1276" w:leader="none"/>
          <w:tab w:val="center" w:pos="1701" w:leader="none"/>
          <w:tab w:val="left" w:pos="5529" w:leader="none"/>
        </w:tabs>
        <w:spacing w:lineRule="auto" w:line="276"/>
        <w:rPr/>
      </w:pPr>
      <w:r>
        <w:rPr/>
        <w:t>ředitel Sekce prostorových informací</w:t>
        <w:tab/>
        <w:t xml:space="preserve">     předseda představenstva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/>
        <w:ind w:left="-426" w:hanging="0"/>
        <w:rPr/>
      </w:pPr>
      <w:r>
        <w:rPr/>
        <w:t>Institutu plánování a rozvoje hlavního města Pra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05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32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32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Hájková Martina Mgr. (IPR/SPE)</dc:creator>
  <dc:description/>
  <cp:keywords/>
  <dc:language>en-US</dc:language>
  <cp:lastModifiedBy>Kyselová Karolína Ing. (SPR/VEZ)</cp:lastModifiedBy>
  <cp:lastPrinted>2017-01-12T14:40:00Z</cp:lastPrinted>
  <dcterms:modified xsi:type="dcterms:W3CDTF">2021-03-08T09:03:00Z</dcterms:modified>
  <cp:revision>8</cp:revision>
  <dc:subject/>
  <dc:title/>
</cp:coreProperties>
</file>