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ěsto Český Krumlo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městí Svornosti 1, 381 01 Český Krumlo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 0024583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Č: CZ00245836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. spojení: KB Český Krumlov, č. účtu 19-221241/0100, VS 9936001090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pronajímatel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ČESKOKRUMLOVSKÝ ROZVOJOVÝ FOND, spol. s r.o.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psaná u rejstříkového soudu v Českých Budějovicích ve vložce 705, oddílu 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ČO: 423961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4239618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 Masná 131, 381 01 Český Kruml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nájem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 vzájemné dohod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ek č. 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 smlouvě o nájmu reg. č. 329/2012/OSM ze dne 27.4.2012 ve znění dodatku č. 1 reg. č. 826/2016/OSM ze dne 22.11.2016, dodatku č. 2 reg. č. 391/2018/OSM ze dne 27.6.2018, dodatku č. 3 reg. č. 120/2019/OSM ze dne 4.3.2019, dodatku č. 4 reg. č. 405/2019/OSM ze dne 17.6.2019, dodatku č. 5 reg. č. 610/2019/OSM ze dne 29.10.2019, dodatku č. 6 ze dne 29.11.2019 a dodatku č. 7 reg. č. 519/2020/OSMI ze dne 29.7.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vzájemné dohody smluvních stran se výše uvedená smlouva o nájmu ve znění dodatků č. 1 až č. 7 mění 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. smlouvy se upravuje tak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jemce se zavazuje za užívání předmětu nájmu zaplatit pronajímateli nájemné, a to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pronájem parkovišť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 roce 2021</w:t>
      </w:r>
      <w:r>
        <w:rPr>
          <w:rFonts w:cs="Arial" w:ascii="Arial" w:hAnsi="Arial"/>
          <w:sz w:val="22"/>
          <w:szCs w:val="22"/>
        </w:rPr>
        <w:t xml:space="preserve"> ve výši 8.772.000,-- Kč. K nájemnému bude pronajímatel nájemci účtovat DPH v zákonem stanovené výši. Nájemné je splatné převodem na bankovní spojení pronajímatele na základě daňového dokladu (faktura) ve čtyřech splátkách:  </w:t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5"/>
        <w:gridCol w:w="1559"/>
        <w:gridCol w:w="1711"/>
      </w:tblGrid>
      <w:tr>
        <w:trPr>
          <w:trHeight w:val="315" w:hRule="atLeast"/>
        </w:trPr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k 202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koviště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latnost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ZP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Q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 0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3.20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3.202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Q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 0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6.20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4.202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 Q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 400 0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07.202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V. Q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 372 0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12.2021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0.2021</w:t>
            </w:r>
          </w:p>
        </w:tc>
      </w:tr>
      <w:tr>
        <w:trPr>
          <w:trHeight w:val="300" w:hRule="atLeast"/>
        </w:trPr>
        <w:tc>
          <w:tcPr>
            <w:tcW w:w="19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jemné bez DP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 772 00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 DPH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614 120 K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nájemné se počínaje rokem 2022 valorizuje v každém následujícím kalendářním roce dle roční míry inflace (údaj ČSÚ; průměrná roční míra inflace vyjádřená přírůstkem průměrného indexu spotřebitelských cen) v daném roce. Valorizované nájemné se vypočítává z nájemného uhrazeného v roce předcházejícím. Výše valorizovaného nájemného se oznámí nájemci nejpozději do 31.1. příslušného roku. Nájemné je splatné v čtvrtletních splátkách se splatností vždy k 20. dni posledního měsíce příslušného čtvrtletí. Navýšení nájemného z valorizace se rozloží do splátek ve 3. a 4. čtvrtletí. </w:t>
      </w:r>
    </w:p>
    <w:p>
      <w:pPr>
        <w:pStyle w:val="Normlnweb"/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m uskutečnění zdanitelného plnění je vždy první den příslušného čtvrtletí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a pronájem BUS STOPu </w:t>
      </w:r>
      <w:r>
        <w:rPr>
          <w:rFonts w:cs="Arial" w:ascii="Arial" w:hAnsi="Arial"/>
          <w:sz w:val="22"/>
          <w:szCs w:val="22"/>
        </w:rPr>
        <w:t>ve výši dle výpočtu: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elkové tržby z BUS STOPu - celkové náklady BUS STOP) * 57%</w:t>
      </w:r>
    </w:p>
    <w:p>
      <w:pPr>
        <w:pStyle w:val="Normal"/>
        <w:overflowPunct w:val="false"/>
        <w:autoSpaceDE w:val="false"/>
        <w:ind w:left="360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rocentní rozdělení bylo stanoveno dle poměru počtu parkovacích míst, kdy 8 míst BUS STOP A se nachází na pozemku ve vlastnictví města Český Krumlov a 6 míst BUS STOP B se nachází na pozemku ve vlastnictví společnosti ČESKOKRUMLOVSKÝ ROZVOJOVÝ FOND, spol. s r.o.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nájemné uhradí nájemce do 15.2. roku následujícího po roce, za který je nájemné hrazeno, a to na základě daňového dokladu vystaveného pronajímatelem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jemce se zavazuje v této souvislosti předložit pronajímateli přehled měsíčních tržeb a nákladů za období leden až prosinec příslušného roku včetně vyčíslení podstřediska BUS STOP, nejpozději do </w:t>
      </w:r>
      <w:r>
        <w:rPr>
          <w:rFonts w:cs="Arial" w:ascii="Arial" w:hAnsi="Arial"/>
          <w:sz w:val="22"/>
          <w:szCs w:val="22"/>
        </w:rPr>
        <w:t>25.1.</w:t>
      </w:r>
      <w:r>
        <w:rPr>
          <w:rFonts w:cs="Arial" w:ascii="Arial" w:hAnsi="Arial"/>
          <w:color w:val="000000"/>
          <w:sz w:val="22"/>
          <w:szCs w:val="22"/>
        </w:rPr>
        <w:t xml:space="preserve"> roku následujícího. 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vní úhrada nájemného dle tohoto odstavce za rok 2021 je splatná </w:t>
      </w:r>
      <w:r>
        <w:rPr>
          <w:rFonts w:cs="Arial" w:ascii="Arial" w:hAnsi="Arial"/>
          <w:sz w:val="22"/>
          <w:szCs w:val="22"/>
        </w:rPr>
        <w:t>do 15.2.2022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overflowPunct w:val="false"/>
        <w:autoSpaceDE w:val="false"/>
        <w:ind w:left="360" w:hanging="0"/>
        <w:jc w:val="both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120" w:after="0"/>
        <w:ind w:left="360" w:hanging="0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výše nájemného reflektuje vývoj pandemie COVID-19 a její dopady na cestovní ruch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</w:tabs>
        <w:overflowPunct w:val="false"/>
        <w:autoSpaceDE w:val="false"/>
        <w:spacing w:before="120" w:after="0"/>
        <w:ind w:left="360" w:hanging="0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V ostatních bodech zůstává smlouva nezměněna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Uzavření dodatku bylo schváleno usnesením Rady města Český Krumlov č. 0061/RM5/2021 ze dne 15.2.2021. 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Tento dodatek se vyhotovuje ve čtyřech stejnopisech, z nichž každá ze smluvních stran obdrží po dvou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Českém Krumlově dne 15.2.2021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Dalibor Carda, starosta                          </w:t>
        <w:tab/>
        <w:t xml:space="preserve">Ing. Miroslav Reitinger, jednate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Ing. David Šindelář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. Bc. Antonín Krák, jednat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113/2021/OSM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2">
    <w:name w:val="WW8Num2z2"/>
    <w:qFormat/>
    <w:rPr>
      <w:rFonts w:ascii="Arial" w:hAnsi="Arial" w:eastAsia="Times New Roman" w:cs="Arial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u w:val="non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1:37:00Z</dcterms:created>
  <dc:creator>Městský úřad</dc:creator>
  <dc:description/>
  <cp:keywords/>
  <dc:language>en-US</dc:language>
  <cp:lastModifiedBy>Šárka Kabeláčová</cp:lastModifiedBy>
  <cp:lastPrinted>2020-07-28T08:58:00Z</cp:lastPrinted>
  <dcterms:modified xsi:type="dcterms:W3CDTF">2021-03-08T11:37:00Z</dcterms:modified>
  <cp:revision>2</cp:revision>
  <dc:subject/>
  <dc:title>Město Český Krumlov</dc:title>
</cp:coreProperties>
</file>