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Cs w:val="20"/>
        </w:rPr>
        <w:t>ELPO, kabelové sítě VN a NN,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  <w:t>se sídlem Rudná, Klostermannova 916, PSČ 252 19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  <w:t>panem Petrem Krupičkou, jednatelem společ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  <w:t xml:space="preserve">IČO: 271 25 521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  <w:t xml:space="preserve">DIČ: CZ271 25 521 </w:t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C, vložka 98187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výstavbě a servisu inženýrsk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r>
        <w:rPr/>
        <w:t>,,</w:t>
      </w:r>
      <w:hyperlink r:id="rId3">
        <w:r>
          <w:rPr>
            <w:rStyle w:val="InternetLink"/>
            <w:color w:val="000000"/>
          </w:rPr>
          <w:t>elpo@elpo.cz</w:t>
        </w:r>
      </w:hyperlink>
      <w:r>
        <w:rPr/>
        <w:t xml:space="preserve">“,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>Zástupce ve věcech provozních a technických za dodavatele:- Tomáš Mahl     XXX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 Roman Urban  XXX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 18. 1. 2021</w:t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         _______________</w:t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za společnost Kolektory Praha, a.s.         </w:t>
      </w:r>
      <w:r>
        <w:rPr/>
        <w:t>za společnost ELPO, kabelové sítě VN a NN, s.r.o.</w:t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 xml:space="preserve">     Mgr. Jan Vidím</w:t>
        <w:tab/>
        <w:tab/>
        <w:tab/>
      </w:r>
      <w:r>
        <w:rPr>
          <w:szCs w:val="20"/>
        </w:rPr>
        <w:t>Petr Krupičk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edseda                            místopředseda                                     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enstva                      představenst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elpo@elp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5:00Z</dcterms:created>
  <dc:creator>cernaa</dc:creator>
  <dc:description/>
  <dc:language>en-US</dc:language>
  <cp:lastModifiedBy>Černá Alena</cp:lastModifiedBy>
  <cp:lastPrinted>2021-01-18T08:50:00Z</cp:lastPrinted>
  <dcterms:modified xsi:type="dcterms:W3CDTF">2021-03-08T10:55:00Z</dcterms:modified>
  <cp:revision>2</cp:revision>
  <dc:subject/>
  <dc:title>Smlouva o spolupráci</dc:title>
</cp:coreProperties>
</file>