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087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54087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.T.A.-Intertac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voluční 1546/2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vé Měst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1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Antigenní testy pro zaměstnan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jednáváme u Vás 1.000 ks antigenních testů COVID-19 Antigen Detection Kit (Colloidal Gold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 60,-- Kč/ks, tj. celkem 60.000,-- Kč (od DPH osvoboz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pokládaný termín doručení: 14. týden roku 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04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7:00Z</dcterms:created>
  <dc:creator>Lenka Škodová</dc:creator>
  <dc:description/>
  <dc:language>en-US</dc:language>
  <cp:lastModifiedBy>Lenka Škodová</cp:lastModifiedBy>
  <dcterms:modified xsi:type="dcterms:W3CDTF">2021-03-08T11:07:00Z</dcterms:modified>
  <cp:revision>2</cp:revision>
  <dc:subject/>
  <dc:title/>
</cp:coreProperties>
</file>