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3a ke Smlouvě o poskytnutí obratové POS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Litoměřice,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Žitenická 2084, Litoměřice 412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619951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0619951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Krajský soud Ústí nad Labem oddíl B, vložka 2641]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předseda představenstva, výkonný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 POS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Textkomente"/>
        <w:rPr>
          <w:rFonts w:ascii="Arial" w:hAnsi="Arial" w:cs="Arial"/>
          <w:color w:val="000000"/>
        </w:rPr>
      </w:pPr>
      <w:bookmarkStart w:id="2" w:name="_Hlk57364013"/>
      <w:bookmarkEnd w:id="2"/>
      <w:r>
        <w:rPr>
          <w:rFonts w:cs="Arial" w:ascii="Arial" w:hAnsi="Arial"/>
          <w:b/>
          <w:color w:val="00000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bookmarkStart w:id="3" w:name="_Hlk57364013"/>
      <w:bookmarkStart w:id="4" w:name="_Hlk57364013"/>
      <w:bookmarkEnd w:id="4"/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á obratová POS bude vyplacena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6804"/>
          <w:tab w:val="clear" w:pos="7371"/>
          <w:tab w:val="clear" w:pos="8505"/>
          <w:tab w:val="clear" w:pos="9072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6. 1. 2021</w:t>
        <w:tab/>
        <w:t>V Litoměřicích, dne 2. 2. 2021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0"/>
        </w:rPr>
        <w:t>Zdravotnické zařízení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</w:rPr>
        <w:t>[OU OU], prokurista</w:t>
      </w:r>
      <w:r>
        <w:rPr>
          <w:rFonts w:cs="Arial"/>
          <w:sz w:val="20"/>
        </w:rPr>
        <w:tab/>
      </w:r>
      <w:r>
        <w:rPr>
          <w:rFonts w:cs="Arial"/>
          <w:b/>
          <w:sz w:val="20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[OU OU],</w:t>
      </w:r>
    </w:p>
    <w:p>
      <w:pPr>
        <w:pStyle w:val="Zkladntext21"/>
        <w:spacing w:before="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předseda představenstva, výkonný ředitel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  <w:lang w:val="cs-CZ"/>
      </w:rPr>
      <w:t>CAF ID - 16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52:00Z</dcterms:created>
  <dc:creator/>
  <dc:description/>
  <cp:keywords/>
  <dc:language>en-US</dc:language>
  <cp:lastModifiedBy/>
  <cp:lastPrinted>2016-04-04T18:23:00Z</cp:lastPrinted>
  <dcterms:modified xsi:type="dcterms:W3CDTF">2021-03-08T09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