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679065" cy="291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LDE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252 63 Rozt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Ing. Martina Krát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252 63 Rozt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highlight w:val="black"/>
                                    </w:rPr>
                                    <w:t>xxxx 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welden@welden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highlight w:val="black"/>
                                    </w:rPr>
                                    <w:t>xxx xxx 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29.7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252 63 Rozt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Ing. Martina Krát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252 63 Rozt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highlight w:val="black"/>
                              </w:rPr>
                              <w:t>xxxx 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welden@welden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highlight w:val="black"/>
                              </w:rPr>
                              <w:t>xxx xxx 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102870</wp:posOffset>
                </wp:positionV>
                <wp:extent cx="2519680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1950/17/TS/DT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 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. xxxxx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 :    548 12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  :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 : 1.3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13.75pt;mso-wrap-distance-left:9.05pt;mso-wrap-distance-right:9.05pt;mso-wrap-distance-top:0pt;mso-wrap-distance-bottom:0pt;margin-top:8.1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1950/17/TS/DT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 :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. xxxxx 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 :    548 12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  :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nbrno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 : 1.3.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35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ind w:left="135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Objednáváme u vás zboží dle rámcové kupní smlouvy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dodávky tonerů a inkoustových náplní (14.12.2016 TENDERMARKET ev.č.T004/16V/00047113; ID smlouvy: 1041789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pecifikace v příloze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ožstv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pecifikace v příloz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86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76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dodán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o 7 dnů po zveřejnění Objednávky v registru smluv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Doručení objednávky s uvedením jejího čísla</w:t>
      </w:r>
      <w:r>
        <w:rPr>
          <w:rFonts w:cs="Arial" w:ascii="Arial" w:hAnsi="Arial"/>
          <w:sz w:val="22"/>
          <w:szCs w:val="22"/>
          <w:u w:val="none"/>
        </w:rPr>
        <w:t xml:space="preserve"> potvrdí do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a e-mail: janko@pnbrno.cz  nejpozději do 3 pracovních dnů ode dne odeslání objednávky objednatelem, jinak má právo objednatel od objednávky odstoupi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Arial" w:hAnsi="Arial"/>
          <w:bCs/>
          <w:sz w:val="22"/>
          <w:szCs w:val="22"/>
          <w:u w:val="none"/>
        </w:rPr>
        <w:t xml:space="preserve">platnosti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potvrzené objednávky  (forma smlouvy dle zákona č. 89/2012 Sb., občanský  zákoník)  s cenou  nad   50 000,- Kč </w:t>
      </w:r>
      <w:r>
        <w:rPr>
          <w:rFonts w:cs="Arial" w:ascii="Arial" w:hAnsi="Arial"/>
          <w:b w:val="false"/>
          <w:bCs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bez DPH  je podle zákona č. 340/2015 Sb., o registru smluv, její</w:t>
      </w:r>
      <w:r>
        <w:rPr>
          <w:rFonts w:cs="Arial" w:ascii="Arial" w:hAnsi="Arial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smlouvy.gov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 , které </w:t>
      </w:r>
      <w:r>
        <w:rPr>
          <w:rFonts w:cs="Arial" w:ascii="Arial" w:hAnsi="Arial"/>
          <w:bCs/>
          <w:sz w:val="22"/>
          <w:szCs w:val="22"/>
          <w:u w:val="none"/>
        </w:rPr>
        <w:t>zajistí objednatel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Dodávka bude</w:t>
      </w:r>
      <w:r>
        <w:rPr>
          <w:rFonts w:cs="Arial" w:ascii="Arial" w:hAnsi="Arial"/>
          <w:bCs/>
          <w:sz w:val="22"/>
          <w:szCs w:val="22"/>
          <w:u w:val="none"/>
        </w:rPr>
        <w:t xml:space="preserve"> realizována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Arial" w:hAnsi="Arial"/>
          <w:bCs/>
          <w:sz w:val="22"/>
          <w:szCs w:val="22"/>
          <w:u w:val="none"/>
        </w:rPr>
        <w:t xml:space="preserve"> nejpozději do 7 dnů po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jejím</w:t>
      </w:r>
      <w:r>
        <w:rPr>
          <w:rFonts w:cs="Arial" w:ascii="Arial" w:hAnsi="Arial"/>
          <w:bCs/>
          <w:sz w:val="22"/>
          <w:szCs w:val="22"/>
          <w:u w:val="none"/>
        </w:rPr>
        <w:t xml:space="preserve"> zveřejnění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objednatelem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Arial" w:hAnsi="Arial"/>
          <w:sz w:val="22"/>
          <w:szCs w:val="22"/>
          <w:u w:val="none"/>
        </w:rPr>
        <w:t>do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p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Arial" w:hAnsi="Arial"/>
          <w:bCs/>
          <w:sz w:val="22"/>
          <w:szCs w:val="22"/>
          <w:u w:val="none"/>
        </w:rPr>
        <w:t xml:space="preserve"> zkontroluje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Arial" w:hAnsi="Arial"/>
          <w:bCs/>
          <w:sz w:val="22"/>
          <w:szCs w:val="22"/>
          <w:u w:val="none"/>
        </w:rPr>
        <w:t xml:space="preserve">v  registru smluv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na adrese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smlouvy.gov.cz</w:t>
        </w:r>
      </w:hyperlink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Místem plnění objednávky je Psychiatrická nemocnice Brno, Húskova 2, 618 32 Br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každého daňového dokladu je 30 dnů ode dne jeho doručení objednateli. Kromě zákonných požadavků musí být na daňovém dokladu uvedeno číslo této objednávky a přiložen předávací protoko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polu s dodávkou předá dodavatel objednateli doklady, jsou-li nutné pro převzetí a užívání předmětu dodávky, např. manuál v českém jazyce, pokud tato skutečnost není uvedena na předávacím protoko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vatel poskytuje záruku na 24 měsíců a tento údaj musí být vyznačen na faktuře nebo dokladech předávaných s dodávko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dodatečně vyjde najevo vada nebo vady, na které dodavatel objednatele neupozornil, má objednatel právo na bezplatnou náhradu provedenou nejpozději do 10 dnů ode dne oznámení vady; jde-li o vadu, která činí dodávku neupotřebitelnou, má též právo odstoupit od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z odpovědnosti za vady není dotčeno právo na náhradu škod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Arial" w:hAnsi="Arial"/>
          <w:b/>
          <w:sz w:val="22"/>
          <w:szCs w:val="22"/>
          <w:shd w:fill="FFFFFF" w:val="clear"/>
        </w:rPr>
        <w:t>č. 89/2012 S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ředitele pro ekonomiku a technické služb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219200</wp:posOffset>
                </wp:positionV>
                <wp:extent cx="4572000" cy="3927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0"/>
                              <w:gridCol w:w="960"/>
                              <w:gridCol w:w="11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/ k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ink BROTHER LC1000bk černá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ink BROTHER LC1000c modrá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ink BROTHER LC1000y žlutá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ink BROTHER LC1000m červená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CANON CL-41+PG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CANON PGI525BK čern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CANON CLI526BK černá-fo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CANON CLI526CMY 3pac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EPSON T6642 C modr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EPSON T6643 M červen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EPSON T6644 Y žlut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EPSON T77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HP CZ109AE-655 čern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HP CZ110AE-655 modr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HP CZ111AE-655 červen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ink HP CZ112AE-655 žlut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oner HP CB540A 125A blac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oner HP CB541A 125A modr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oner HP CB542A 125A žlut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oner HP CB543A 125A červen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oner HP Q26-12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oner HP CE2-78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lkem Kč bez DP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32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9.25pt;mso-wrap-distance-left:0pt;mso-wrap-distance-right:7.05pt;mso-wrap-distance-top:0pt;mso-wrap-distance-bottom:0pt;margin-top:9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0"/>
                        <w:gridCol w:w="960"/>
                        <w:gridCol w:w="11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/ k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ink BROTHER LC1000bk černá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ink BROTHER LC1000c modrá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ink BROTHER LC1000y žlutá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ink BROTHER LC1000m červená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CANON CL-41+PG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CANON PGI525BK čern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CANON CLI526BK černá-fot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CANON CLI526CMY 3pac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EPSON T6642 C modr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EPSON T6643 M červen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EPSON T6644 Y žlut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EPSON T77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HP CZ109AE-655 čern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HP CZ110AE-655 modr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HP CZ111AE-655 červen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k HP CZ112AE-655 žlut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oner HP CB540A 125A blac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oner HP CB541A 125A modr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oner HP CB542A 125A žlut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oner HP CB543A 125A červen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oner HP Q26-12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oner HP CE2-78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kem Kč bez DP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32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548 123 2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ká národní banka</w:t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ú. 71330-621/0710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</w:t>
    </w:r>
    <w:r>
      <w:rPr>
        <w:rFonts w:cs="Arial" w:ascii="Arial" w:hAnsi="Arial"/>
        <w:sz w:val="22"/>
        <w:szCs w:val="22"/>
      </w:rPr>
      <w:t xml:space="preserve">1950/17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8:00Z</dcterms:created>
  <dc:creator>spackova</dc:creator>
  <dc:description/>
  <cp:keywords/>
  <dc:language>en-US</dc:language>
  <cp:lastModifiedBy>horak</cp:lastModifiedBy>
  <cp:lastPrinted>2017-03-01T08:01:00Z</cp:lastPrinted>
  <dcterms:modified xsi:type="dcterms:W3CDTF">2017-03-02T14:09:00Z</dcterms:modified>
  <cp:revision>8</cp:revision>
  <dc:subject/>
  <dc:title>PSYCHIATRICKÁ LÉČEBNA  BRNO</dc:title>
</cp:coreProperties>
</file>