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A1 Solutio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Macharova 349/14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</w:t>
      </w:r>
      <w:r>
        <w:rPr/>
        <w:t>276 01 Mělník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  IČ: 276432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65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 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.2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utěžní disky 18ks, pružinové uzávěry 2 páry, stojan na dřepy 1k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 xml:space="preserve">Předpokládaná cena: 53.000,- Kč 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2:00Z</dcterms:created>
  <dc:creator>Ivana Nová</dc:creator>
  <dc:description/>
  <dc:language>en-US</dc:language>
  <cp:lastModifiedBy>Spisovna</cp:lastModifiedBy>
  <cp:lastPrinted>2021-03-08T10:52:00Z</cp:lastPrinted>
  <dcterms:modified xsi:type="dcterms:W3CDTF">2021-03-08T09:52:00Z</dcterms:modified>
  <cp:revision>2</cp:revision>
  <dc:subject/>
  <dc:title>Hlavička dopisu školy</dc:title>
</cp:coreProperties>
</file>