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7210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Mateřská škola Formanská, příspěvková organizace, Praha – Újezd, Újezd 188, 149 00 Praha – Újezd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Zastoupená : ředitelkou Bc. Jitkou Svát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71294350</w:t>
        <w:tab/>
        <w:tab/>
        <w:tab/>
        <w:tab/>
        <w:t xml:space="preserve">DIČ : </w:t>
        <w:tab/>
        <w:tab/>
        <w:tab/>
        <w:tab/>
        <w:t>plátce DPH:         NE</w:t>
      </w:r>
    </w:p>
    <w:p>
      <w:pPr>
        <w:pStyle w:val="Odstavecseseznamem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Tel : 737212528</w:t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(dále jen „objednatel“)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/>
        <w:t xml:space="preserve">Kontaktní osoba: Jaroslava Loukotová     </w:t>
        <w:tab/>
        <w:t>tel.:777 257 914, 565 581 244</w:t>
        <w:tab/>
        <w:t xml:space="preserve"> email: vresnik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pobytu pro děti ve škole v přírodě v areálu ubytovatele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ísto pobytu: Vřesní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19.2. –  26.2.2021</w:t>
        <w:tab/>
        <w:tab/>
        <w:tab/>
        <w:tab/>
        <w:t>hodina příjezdu:11 ho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běžný počet lůžek: 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>plná penze</w:t>
      </w:r>
      <w:r>
        <w:rPr/>
        <w:tab/>
        <w:t xml:space="preserve"> první jídlo :         oběd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>poslední jídlo :    snída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 za d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děti od 1-6 let  </w:t>
      </w:r>
      <w:r>
        <w:rPr>
          <w:b/>
          <w:bCs/>
        </w:rPr>
        <w:t>290,- Kč</w:t>
      </w:r>
      <w:r>
        <w:rPr>
          <w:b/>
          <w:sz w:val="18"/>
          <w:szCs w:val="18"/>
        </w:rPr>
        <w:t>,  děti s odkladem školní docházky,  školáci, do 18 let</w:t>
      </w:r>
      <w:r>
        <w:rPr>
          <w:b/>
          <w:bCs/>
        </w:rPr>
        <w:t xml:space="preserve"> 310,- Kč,  ostatní nad 19 let 330,- Kč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/2 vychovatelky na noční služby zajištěny v ceně/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pedagogický doprovod zdarma, maximálně však l dozor  na 8 dět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  <w:bCs/>
        </w:rPr>
        <w:t>Předpokládaná cena pobytu je cca 57 000,- Kč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contextualSpacing/>
        <w:jc w:val="both"/>
        <w:textAlignment w:val="auto"/>
        <w:rPr/>
      </w:pPr>
      <w:r>
        <w:rPr/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 dne 20.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 dne 10.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6:00Z</dcterms:created>
  <dc:creator>WINDOWS 95 OEM</dc:creator>
  <dc:description/>
  <cp:keywords/>
  <dc:language>en-US</dc:language>
  <cp:lastModifiedBy>Drábková Eva</cp:lastModifiedBy>
  <cp:lastPrinted>2017-11-15T13:13:00Z</cp:lastPrinted>
  <dcterms:modified xsi:type="dcterms:W3CDTF">2021-03-07T10:46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A8F43BC7E74CB1C447E64C0605C4</vt:lpwstr>
  </property>
</Properties>
</file>